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RR-271.1.201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  <w:t>SPECYFIKACJA ISTOTNYCH WARUNKÓW ZAMÓWIEN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Przedmiotem zamówienia jest usługa polegająca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</w:t>
      </w:r>
      <w:r>
        <w:rPr/>
        <w:t>”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  <w:t>Zamawiając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mina P</w:t>
      </w:r>
      <w:r>
        <w:rPr>
          <w:color w:val="000000"/>
          <w:sz w:val="22"/>
          <w:szCs w:val="22"/>
        </w:rPr>
        <w:t>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ul. </w:t>
      </w:r>
      <w:r>
        <w:rPr>
          <w:color w:val="000000"/>
          <w:sz w:val="22"/>
          <w:szCs w:val="22"/>
        </w:rPr>
        <w:t xml:space="preserve">Żołnierska 14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58-5</w:t>
      </w:r>
      <w:r>
        <w:rPr>
          <w:color w:val="000000"/>
          <w:sz w:val="22"/>
          <w:szCs w:val="22"/>
        </w:rPr>
        <w:t xml:space="preserve">62 </w:t>
      </w:r>
      <w:r>
        <w:rPr>
          <w:color w:val="000000"/>
          <w:sz w:val="22"/>
          <w:szCs w:val="22"/>
          <w:highlight w:val="white"/>
        </w:rPr>
        <w:t>P</w:t>
      </w:r>
      <w:r>
        <w:rPr>
          <w:color w:val="000000"/>
          <w:sz w:val="22"/>
          <w:szCs w:val="22"/>
        </w:rPr>
        <w:t>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-611-01-07-601; REGON 23082171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adres strony internetowej: www.podgorzyn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>e-mail: ue@podgorzyn.pl</w:t>
      </w:r>
      <w:r>
        <w:rPr>
          <w:color w:val="000000"/>
          <w:sz w:val="22"/>
          <w:szCs w:val="22"/>
          <w:lang w:val="de-DE"/>
        </w:rPr>
        <w:t>; inwestycje@podgorzyn.p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godziny urzędowania: pon.: 8:00-16:00, wt.- pt.: 7:30-15:30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Postępowanie o udzielenie zamówienia publicznego prowadzone jest w trybie przetargu nieograniczonego na podstawie art. 10 ust. 1 oraz art. 39-46 Prawa Zamówień Publiczn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Ustawa z dnia 29 stycznia 2004 r. Prawo zamówień publicznych (</w:t>
      </w:r>
      <w:r>
        <w:rPr>
          <w:sz w:val="22"/>
          <w:szCs w:val="22"/>
        </w:rPr>
        <w:t>tekst jednolity: Dz. U. z 2010 r. Nr 113, poz. 759.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Rozporządzenie Prezesa Rady Ministrów z dnia 30 grudnia 2009 r. w sprawie rodzajów dokumentów, jakich może żądać Zamawiający od Wykonawcy, oraz form, w jakich te dokumenty mogą być składane (</w:t>
      </w:r>
      <w:r>
        <w:rPr>
          <w:bCs/>
          <w:sz w:val="22"/>
          <w:szCs w:val="22"/>
        </w:rPr>
        <w:t>Dz. U. z 2009 r. Nr 226, poz. 1817)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color w:val="000000"/>
          <w:sz w:val="22"/>
          <w:szCs w:val="22"/>
        </w:rPr>
        <w:t>Rozporządzenie Prezesa Rady Ministrów z dnia 23 grudnia 2009 r. w sprawie średniego kursu złotego w stosunku do euro stanowiącego podstawę przeliczania wartości zamówień publicznych (Dz. U. Nr 224, poz. 1796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highlight w:val="white"/>
        </w:rPr>
        <w:t xml:space="preserve">2.1 </w:t>
      </w:r>
      <w:r>
        <w:rPr>
          <w:sz w:val="22"/>
          <w:szCs w:val="22"/>
          <w:highlight w:val="white"/>
        </w:rPr>
        <w:t>Przedmiotem zamówienia jest: „</w:t>
      </w:r>
      <w:r>
        <w:rPr>
          <w:sz w:val="22"/>
          <w:szCs w:val="22"/>
        </w:rPr>
        <w:t xml:space="preserve">Przygotowanie i przeprowadzenie kampanii promocyjnej „Aktywnie w górach” w mediach”. Kampania ta jest jednym z elementów związanych z realizacją projektu „Kampania promocyjna na terenie Gminy Podgórzyn „Aktywnie w górach”. Przeprowadzona kampania promocyjna ma dotrzeć do grupy docelowej, którą stanowią turyści w każdym wieku, młodzież, osoby starsze jak i rodziny z dziećmi, bez względu na płeć, narodowość, wyznanie czy wykształcenie, turyści z regionu, jak i z kraju i zagranicy, mieszkańcy gminy, jak również każdy odwiedzający, który pragnie aktywnie spędzić wolny czas.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elem ogólnym</w:t>
      </w:r>
      <w:r>
        <w:rPr>
          <w:sz w:val="22"/>
          <w:szCs w:val="22"/>
        </w:rPr>
        <w:t xml:space="preserve"> kampanii jest promocja aktywnej formy wypoczynku oraz wzmocnienie atrakcyjności turystycznej Gminy Podgórzyn będącej sercem Karkonoszy poprzez kampanię promocyjną „Aktywnie w górach”.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e szczegółow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enie marki gminy do świadomości osób, które nie słyszały o gminie i jej walora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sz w:val="22"/>
          <w:szCs w:val="22"/>
        </w:rPr>
        <w:t>Utrwalenie marki w świadomości turystów, którzy już ją znaj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kojarzenie marki z ciszą, spokojem, gościnnością oraz aktywną formą spędzania czas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enie nowego wizerunku i ekspozycja nowego logo na terenie Karkonosz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sz w:val="22"/>
          <w:szCs w:val="22"/>
        </w:rPr>
        <w:t>Budowa pozytywnego wizerunku Gminy Podgórzyn jako miejsca do aktywnego wypoczynku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b/>
          <w:sz w:val="22"/>
          <w:szCs w:val="22"/>
        </w:rPr>
        <w:t>Zamówienie obejmuje: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ogram reklamowy w TV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gotowanie </w:t>
      </w:r>
      <w:r>
        <w:rPr>
          <w:sz w:val="22"/>
          <w:szCs w:val="22"/>
        </w:rPr>
        <w:t xml:space="preserve">szczegółowego scenariusza programu reklamowego, produkcja i postprodukcja (montaż, udźwiękowienie, napisy, loga, opcjonalne dodanie lektora) oraz emisja programu </w:t>
      </w:r>
      <w:r>
        <w:rPr>
          <w:bCs/>
          <w:sz w:val="22"/>
          <w:szCs w:val="22"/>
        </w:rPr>
        <w:t xml:space="preserve">w TV o zasięgu ogólnokrajowym o czasie trwania  15 minut. 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ot reklamowy w radio o zasięgu ogólnokrajowy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dukcja i emisja spotu reklamowego (min. 24 spoty) 20-30 sekundowego w radio o zasięgu ogólnokrajowym, dla którego zasięg techniczny na falach UKF wynosi min. 60 procent powierzchni kra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rtykuł w gazecie o zasięgu ogólnokrajowym „Aktywnie w górach”</w:t>
      </w:r>
    </w:p>
    <w:p>
      <w:pPr>
        <w:pStyle w:val="Normal"/>
        <w:widowControl w:val="false"/>
        <w:autoSpaceDE w:val="false"/>
        <w:ind w:left="7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anie tekstu wraz ze zdjęciami, przygotowanie do dru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godnie z wymogami technicznymi wydawcy, nadzór nad drukiem</w:t>
      </w:r>
      <w:r>
        <w:rPr>
          <w:bCs/>
          <w:sz w:val="22"/>
          <w:szCs w:val="22"/>
        </w:rPr>
        <w:t xml:space="preserve"> i publikacja. Zamawiający dopuszcza możliwość publikacji artykułu w magazynie branżowym o tematyce podróżniczo-turystycznej i zasięgu ogólnokrajowym. Artykuł z tekstem i zdjęciami powinien stanowić</w:t>
      </w:r>
      <w:r>
        <w:rPr>
          <w:sz w:val="22"/>
          <w:szCs w:val="22"/>
        </w:rPr>
        <w:t xml:space="preserve"> nie mniej niż ½ powierzchni strony wydawnictwa w pełnym kolorze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kład min.  30 000  egzemplarz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ot reklamowy „Aktywnie w górach” w Internecie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Przygotowanie spotu reklamowego typu billboard </w:t>
      </w:r>
      <w:r>
        <w:rPr>
          <w:sz w:val="22"/>
          <w:szCs w:val="22"/>
        </w:rPr>
        <w:t xml:space="preserve">o minimalnym rozmiarze 750 x 100 pixeli,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daptacja projektu układu graficznego przygotowanego przez Wykonawcę do wymogów technicznych nośników oraz wykonanie koniecznych animacji, przygotowanie nośników                    do emisji zgodnie z wymogami technicznymi portalu/wydawcy, nadzór nad prawidłową emisją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emisji  min. 30 dni. Billboard będzie przekierowywał na stronę internetową </w:t>
      </w:r>
      <w:hyperlink r:id="rId2">
        <w:r>
          <w:rPr>
            <w:rStyle w:val="InternetLink"/>
            <w:sz w:val="22"/>
            <w:szCs w:val="22"/>
          </w:rPr>
          <w:t>www.podgorzyn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spółpracuje, konsultuje oraz dokonuje korekt na każdym etapie przygotowania materiału promocyjnego określonego w punkcie 2.1. z Referatem Rozwoju Gminy Podgórzyn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Wykonawca jest zobowiązany do zamieszczenia informacji o współfinansowaniu projektu przez Unię Europejską wraz z logami (spot reklamowy w radio ogranicza się do informacji głosowej)                   we wszystkich ukazujących się materiałach promocyjnych dotyczących kampanii promocyjnej                w mediach (określonych w punkcie 2.1.). Wymagane loga muszą być zgodne z wytycznymi dotyczącymi oznaczenia projektów, znajdującymi się na stronie internetowej </w:t>
      </w:r>
      <w:r>
        <w:rPr>
          <w:color w:val="0000FF"/>
          <w:sz w:val="22"/>
          <w:szCs w:val="22"/>
        </w:rPr>
        <w:t>www.rpo.dolnyslask.pl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Link do strony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ttp://dolnyslask.pl/upload/RPO/11_informacja_i_promocja/100706_Zalacznik_1_do_Strategii.pdf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autoSpaceDE w:val="false"/>
        <w:ind w:left="567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Umiejscowienie loga UE, programu, loga gminy oraz napisów w mających ukazać się materiałach promocyjnych (określonych w punkcie 2.1.) wymaga uzgodnienia i akceptacji Zamawiającego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We wszystkich ukazujących się materiałach promocyjnych </w:t>
      </w:r>
      <w:r>
        <w:rPr>
          <w:color w:val="000000"/>
          <w:sz w:val="22"/>
          <w:szCs w:val="22"/>
        </w:rPr>
        <w:t>dotyczących kampanii promocyjnej                 w media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określonych w punkcie 2.1.) </w:t>
      </w:r>
      <w:r>
        <w:rPr>
          <w:sz w:val="22"/>
          <w:szCs w:val="22"/>
        </w:rPr>
        <w:t xml:space="preserve">musi znajdować się hasło kampanii „Aktywnie w górach" oraz logo promocyjne Gminy Podgórzyn </w:t>
      </w:r>
      <w:r>
        <w:rPr>
          <w:color w:val="000000"/>
          <w:sz w:val="22"/>
          <w:szCs w:val="22"/>
        </w:rPr>
        <w:t>(spot reklamowy w radio ogranicza się do informacji głosowej)</w:t>
      </w:r>
      <w:r>
        <w:rPr>
          <w:sz w:val="22"/>
          <w:szCs w:val="22"/>
        </w:rPr>
        <w:t xml:space="preserve">. Materiały te będą promować aktywne formy spędzania czasu w górach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>2.6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amawiający udostępni Wykonawcy logo promocyjne Gminy Podgórzyn w formie elektronicznej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Wykonawca ma obowiązek przedstawić Zamawiającemu do akceptacji scenariusz, teksty, zdjęcia                i projekty materiału promocyjnego przygotowanego dla programu reklamowego w TV, spotu reklamowego w radio i Internecie, artykułu w gazecie. Wykonawca zobowiązany jest do wykonania przedmiotu zamówienia z uwzględnieniem wszystkich uwag Zamawiającego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Powstałe materiały promocyjne dotyczące kampanii promocyjnej w mediach </w:t>
      </w:r>
      <w:r>
        <w:rPr>
          <w:color w:val="000000"/>
          <w:sz w:val="22"/>
          <w:szCs w:val="22"/>
        </w:rPr>
        <w:t xml:space="preserve">(określone w punkcie 2.1.) </w:t>
      </w:r>
      <w:r>
        <w:rPr>
          <w:sz w:val="22"/>
          <w:szCs w:val="22"/>
        </w:rPr>
        <w:t>winny być zgodne z „Systemem Identyfikacji Wizualnej” stanowiącej załącznik do „Strategii promocyjnej Gminy Podgórzyn na lata 2008-2015” (Zamawiający udostępni Wykonawcy powyższy dokument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Wykonawca zobowiązany jest do przekazania Zamawiającemu zaakceptowanych przez Niego  scenariuszy, tekstów, zdjęć i projektów materiałów promocyjnych powstałych dla programu reklamowego w TV, spotu reklamowego w radio i Internecie, artykułu w gazecie, w wersji elektronicznej otwartej wraz z prawami autorskimi do wielokrotnego powielani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Realizacja zamówienia odbywać się będzie w oparciu o zaakceptowany przez Zamawiającego harmonogram dla kampanii promocyjnej „Aktywnie w górach” w mediach.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11. </w:t>
      </w:r>
      <w:r>
        <w:rPr>
          <w:sz w:val="22"/>
        </w:rPr>
        <w:t>Po</w:t>
      </w:r>
      <w:r>
        <w:rPr>
          <w:b/>
          <w:sz w:val="22"/>
        </w:rPr>
        <w:t xml:space="preserve"> </w:t>
      </w:r>
      <w:r>
        <w:rPr>
          <w:sz w:val="22"/>
        </w:rPr>
        <w:t xml:space="preserve">zakończeniu realizacji zamówienia obejmującego przeprowadzenie kampanii promocyjnej „Aktywnie w górach” w mediach Wykonawca przedstawi Zamawiającemu dokumentację wyemitowanego/ opublikowanego materiału promocyjnego (program reklamowy w TV, spot reklamowy w radio i Internecie, artykuł w gazecie) oraz powstałe materiały promocyjne w wersji elektronicznej otwartej wraz z </w:t>
      </w:r>
      <w:r>
        <w:rPr>
          <w:sz w:val="22"/>
          <w:szCs w:val="22"/>
        </w:rPr>
        <w:t>prawami autorskimi do wielokrotnego powielani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  <w:szCs w:val="22"/>
        </w:rPr>
        <w:t xml:space="preserve">Oznaczenie wg Wspólnego Słownika Zamówień: </w:t>
      </w:r>
      <w:r>
        <w:rPr>
          <w:bCs/>
          <w:sz w:val="22"/>
          <w:szCs w:val="22"/>
        </w:rPr>
        <w:t>79342200-5 - Usługi w zakresie promo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Zamawiający nie dopuszcza składania ofert częściowych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mawiający przewiduje udzielenie zamówień uzupełniających, o których mowa w art. 67 ust.1 pkt. 6 i 7 ustawy Prawo zamówień publiczn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Rozliczenia pomiędzy Zamawiającym a przyszłym Wykonawcą odbywać się będą w złotych   polski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rPr/>
      </w:pPr>
      <w:r>
        <w:rPr>
          <w:color w:val="000000"/>
          <w:sz w:val="22"/>
          <w:szCs w:val="22"/>
          <w:highlight w:val="white"/>
        </w:rPr>
        <w:t xml:space="preserve">Termin rozpoczęcia, </w:t>
      </w:r>
      <w:r>
        <w:rPr>
          <w:color w:val="000000"/>
          <w:sz w:val="22"/>
          <w:szCs w:val="22"/>
        </w:rPr>
        <w:t xml:space="preserve">niezwłocznie </w:t>
      </w:r>
      <w:r>
        <w:rPr>
          <w:color w:val="000000"/>
          <w:sz w:val="22"/>
          <w:szCs w:val="22"/>
          <w:highlight w:val="white"/>
        </w:rPr>
        <w:t xml:space="preserve">po </w:t>
      </w:r>
      <w:r>
        <w:rPr>
          <w:color w:val="000000"/>
          <w:sz w:val="22"/>
          <w:szCs w:val="22"/>
        </w:rPr>
        <w:t>podpisaniu umowy</w:t>
      </w:r>
      <w:r>
        <w:rPr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akończenia: 20.04.2011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right="-53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arunki udziału w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O zamówienie mogą ubiegać się Wykonawcy, którzy spełniają warunki dotycząc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 tj. udokumentują wykonanie w ostatnich trzech latach minimum  jednego zamówienia, którego przedmiotem  było wykonanie usług w zakresie reklamy na które składało się łącznie: przygotowanie programu reklamowego z jego produkcja i postprodukcją, realizacja audycji  w radio opracowanie publikacji prasowych. wartość usługi min. 50 000 brutto. Wykonawca potwierdzi wykonanie w/w usług poprzez załączenie do oferty dokumentów potwierdzających, że usługi zostały wykonane zgodnie zamówieniem i prawidłowo ukończone (np. referencje, protokoły odbioru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nadto  Zamawiający  wymaga aby Wykonawca wykazał się 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stępem do TV ogólnopolskiej o zasięgu  technicznym  min. 4 mln odbiorców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- dostępem do TV lokalnej o zasięgu technicznym min 150 tys. odbiorców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stępem do  TV regionalne o zasięgu technicznym min 500 tys. odbiorców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stępem do radia ogólnopolskiego,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dostępem  do prasy gazety lub magazynu branżowego o zasięgu ogólnopolski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twierdzeniem spełniania w/w warunków kwalifikacyjnych jest złożenie oświadczeń umożliwiających ich sprawdzenie przez komisje przetargową lub innych dokumentów potwierdzających jednoznacznie spełnienie warunków. </w:t>
      </w:r>
      <w:r>
        <w:rPr>
          <w:b/>
          <w:sz w:val="22"/>
          <w:szCs w:val="22"/>
        </w:rPr>
        <w:t>Zamawiający nie będzie uwzględniał dostępów internetowych 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 Zamawiający uzna , że Wykonawca  spełnia w/w warunek po przedstawieniu osoby (lub osób), która w imieniu Wykonawcy będzie odpowiadała ( będą odpowiadały) za świadczenie usług i kontrolę  jakośc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 tj. nie podlegają wykluczeniu z postępowania na podstawie art. 24 ust. 1 i 2 Prawa Zamówień Publicznych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enia przez Wykonawców warunków udziału w postępowaniu                 na podstawie załączonych dokumentów i oświadczeń, jakich Zamawiający żąda w pkt 13 SIWZ. Oświadczenia i dokumenty będą oceniane pod względem formalno-prawnym, pod względem ich aktualności i treści, a także czy informacje w nich zawarte potwierdzają spełnienie wymagań Zamawiającego. Sposób dokonywania oceny spełnienia warunków wymaganych od Wykonawców będzie oparty na zasadzie: spełnia / nie speł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>Informacje o oświadczeniach lub dokumentach, jakie mają dostarczyć Wykonawcy</w:t>
      </w:r>
    </w:p>
    <w:p>
      <w:pPr>
        <w:pStyle w:val="Tekstpodstawowy2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13.1.  </w:t>
      </w:r>
      <w:r>
        <w:rPr>
          <w:b w:val="false"/>
          <w:sz w:val="22"/>
        </w:rPr>
        <w:t>W celu wykazania spełniania przez Wykonawcę warunków, o których mowa w art. 22 ust. 1</w:t>
      </w:r>
      <w:r>
        <w:rPr>
          <w:sz w:val="22"/>
        </w:rPr>
        <w:t xml:space="preserve"> </w:t>
      </w:r>
      <w:r>
        <w:rPr>
          <w:b w:val="false"/>
          <w:sz w:val="22"/>
        </w:rPr>
        <w:t>ustawy Prawo Zamówień Publicznych, zobowiązany jest on dostarczyć:</w:t>
      </w:r>
    </w:p>
    <w:p>
      <w:pPr>
        <w:pStyle w:val="Tekstpodstawowy2"/>
        <w:tabs>
          <w:tab w:val="clear" w:pos="720"/>
          <w:tab w:val="left" w:pos="709" w:leader="none"/>
        </w:tabs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Wypełniony formularz ofertowy – </w:t>
      </w:r>
      <w:r>
        <w:rPr>
          <w:b w:val="false"/>
          <w:i/>
          <w:color w:val="000000"/>
          <w:sz w:val="22"/>
        </w:rPr>
        <w:t>załącznik nr 1 do SIWZ</w:t>
      </w:r>
    </w:p>
    <w:p>
      <w:pPr>
        <w:pStyle w:val="Tekstpodstawowy2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oświadczenie o spełnianiu warunków udziału w postępowaniu o zamówienia publiczne – </w:t>
      </w:r>
      <w:r>
        <w:rPr>
          <w:b w:val="false"/>
          <w:i/>
          <w:color w:val="000000"/>
          <w:sz w:val="22"/>
        </w:rPr>
        <w:t>załącznik nr 2 do SIWZ</w:t>
      </w:r>
    </w:p>
    <w:p>
      <w:pPr>
        <w:pStyle w:val="Tekstpodstawowy2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wykaz wykonanych w okresie ostatnich 3 lat od dnia publikacji ogłoszenia o zamówieniu usług                         z dokumentami potwierdzającymi ich należyte wykonanie - </w:t>
      </w:r>
      <w:r>
        <w:rPr>
          <w:b w:val="false"/>
          <w:i/>
          <w:color w:val="000000"/>
          <w:sz w:val="22"/>
        </w:rPr>
        <w:t xml:space="preserve">załącznik nr 4 do SIWZ </w:t>
      </w:r>
      <w:r>
        <w:rPr>
          <w:b w:val="false"/>
          <w:color w:val="000000"/>
          <w:sz w:val="22"/>
        </w:rPr>
        <w:t>wraz z dokumentami określonymi w punkcie 12.2.</w:t>
      </w:r>
    </w:p>
    <w:p>
      <w:pPr>
        <w:pStyle w:val="Tekstpodstawowy2"/>
        <w:numPr>
          <w:ilvl w:val="1"/>
          <w:numId w:val="5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ykaz osób, które będą uczestniczyć w wykonywaniu zamówienia o których mowa w punkcie 12.3.-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załącznik nr 5 do SIWZ.</w:t>
      </w:r>
    </w:p>
    <w:p>
      <w:pPr>
        <w:pStyle w:val="Tekstpodstawowy2"/>
        <w:tabs>
          <w:tab w:val="clear" w:pos="720"/>
          <w:tab w:val="left" w:pos="284" w:leader="none"/>
        </w:tabs>
        <w:ind w:left="709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2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</w:rPr>
        <w:t xml:space="preserve">13.2. </w:t>
      </w:r>
      <w:r>
        <w:rPr>
          <w:b w:val="false"/>
          <w:sz w:val="22"/>
        </w:rPr>
        <w:t>W celu wykazania braku podstaw do wykluczenia z postępowania o udzielenie zamówienia Wykonawcy w okolicznościach, o których mowa w art. 24 ust. 1 ustawy Prawo Zamówień Publicznych, zobowiązani są dostarczyć:</w:t>
      </w:r>
    </w:p>
    <w:p>
      <w:pPr>
        <w:pStyle w:val="Tekstpodstawowy2"/>
        <w:tabs>
          <w:tab w:val="clear" w:pos="720"/>
          <w:tab w:val="left" w:pos="284" w:leader="none"/>
        </w:tabs>
        <w:ind w:left="567" w:hanging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283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oświadczenie o</w:t>
      </w:r>
      <w:r>
        <w:rPr>
          <w:b w:val="false"/>
          <w:iCs/>
          <w:sz w:val="22"/>
        </w:rPr>
        <w:t xml:space="preserve"> braku podstaw do wykluczenia z postępowania o udzielenie zamówienia na podstawie art. 24 ustawy PZP</w:t>
      </w:r>
      <w:r>
        <w:rPr>
          <w:iCs/>
          <w:sz w:val="22"/>
        </w:rPr>
        <w:t xml:space="preserve"> </w:t>
      </w:r>
      <w:r>
        <w:rPr>
          <w:b w:val="false"/>
          <w:sz w:val="22"/>
        </w:rPr>
        <w:t xml:space="preserve">– </w:t>
      </w:r>
      <w:r>
        <w:rPr>
          <w:b w:val="false"/>
          <w:i/>
          <w:sz w:val="22"/>
        </w:rPr>
        <w:t>załącznik nr 3</w:t>
      </w:r>
    </w:p>
    <w:p>
      <w:pPr>
        <w:pStyle w:val="Tekstpodstawowy2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283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  <w:highlight w:val="white"/>
        </w:rPr>
        <w:t>aktualny odpis z w</w:t>
      </w:r>
      <w:r>
        <w:rPr>
          <w:b w:val="false"/>
          <w:sz w:val="22"/>
        </w:rPr>
        <w:t xml:space="preserve">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PZP </w:t>
      </w:r>
    </w:p>
    <w:p>
      <w:pPr>
        <w:pStyle w:val="Tekstpodstawowy2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283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aktualne zaświadczenie właściwego naczelnika Urzędu Skarbowego potwierdzającego,                           że Wykonawca nie zalega z opłacaniem podatków lub zaświadczenia, że uzyskał przewidziane prawem zwolnienie, odroczenie lub rozłożenie na raty zaległych płatności lub wstrzymanie                   w całości wykonania decyzji właściwego organu – wystawionego nie wcześniej niż 3 miesiące przed upływem terminu składania ofert,</w:t>
      </w:r>
    </w:p>
    <w:p>
      <w:pPr>
        <w:pStyle w:val="Tekstpodstawowy2"/>
        <w:numPr>
          <w:ilvl w:val="2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283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>aktualne zaświadczenie właściwego oddziału Zakładu Ubezpieczeń Społecznych lub Kasy Rolniczego Ubezpieczenia Społecznego potwierdzającego, że Wykonawca nie zalega                              z opłacaniem składek na ubezpieczenia zdrowotne i społeczne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i/>
          <w:i/>
          <w:color w:val="000000"/>
          <w:sz w:val="22"/>
          <w:szCs w:val="22"/>
          <w:highlight w:val="white"/>
        </w:rPr>
      </w:pPr>
      <w:r>
        <w:rPr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 może polegać na wiedzy i doświadczeniu, potencjale technicznym, osobach        zdolnych do wykonania zamówienia lub zdolnościach finansowych innych podmiotów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niezależnie od charakteru prawnego łączących go z nimi stosunków. Wykonawca w takiej sytuacji zobowiązany jest udowodnić Zamawiającemu, iż będzie dysponował zasobami niezbędnymi do realizacji zamówienia, w szczególności przedstawiając w tym </w:t>
      </w:r>
      <w:r>
        <w:rPr>
          <w:b/>
          <w:color w:val="000000"/>
          <w:sz w:val="22"/>
          <w:szCs w:val="22"/>
          <w:u w:val="single"/>
        </w:rPr>
        <w:t>celu pisemne zobowiązanie tych podmiotów do oddania mu do dyspozycji niezbędnych zasobów</w:t>
      </w:r>
      <w:r>
        <w:rPr>
          <w:color w:val="000000"/>
          <w:sz w:val="22"/>
          <w:szCs w:val="22"/>
        </w:rPr>
        <w:t xml:space="preserve"> na okres korzystania z nich przy wykonywaniu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Jeżeli Wykonawca, wykazując spełnienie warunków, o których mowa w pkt 12.2 i 12.3 SIWZ, polega na zasobach innych podmiotów</w:t>
      </w:r>
      <w:r>
        <w:rPr>
          <w:color w:val="000000"/>
          <w:sz w:val="22"/>
          <w:szCs w:val="22"/>
          <w:highlight w:val="white"/>
        </w:rPr>
        <w:t>, zobowiązany jest wykazać, że w stosunku do tych podmiotów brak jest podstaw wykluczenia z postępowania o udzielenie zamówienia, poprzez złożenie razem z ofertą dokumentów wymienionych w pkt 13.2 SIWZ każdego z tych podmiotów,             o ile podmioty te będą brały udział w realizacji części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a musi zawierać poza dokumentami wyżej wymienionymi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firstLine="426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ofertowy z wykorzystaniem wzoru- </w:t>
      </w:r>
      <w:r>
        <w:rPr>
          <w:i/>
          <w:iCs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firstLine="42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mediaplan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y potwierdzające brak podstaw do wykluczenia w postępowaniu Wykonawców mających siedzibę lub miejsce zamieszkania poza terytorium Rzeczypospolitej Polski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1.</w:t>
      </w:r>
      <w:r>
        <w:rPr>
          <w:color w:val="000000"/>
          <w:sz w:val="22"/>
          <w:szCs w:val="22"/>
        </w:rPr>
        <w:t xml:space="preserve"> Jeżeli Wykonawca ma siedzibę lub miejsce zamieszkania poza terytorium Polski, zamiast dokumentów, o których mowa w pkt.13.2 składa dokument lub dokumenty wystawione w kraju,                 w którym ma siedzibę lub miejsce zamieszkania, potwierdzające odpowiednio, ż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, albo że uzyskał przewidziane prawem zwolnienie, odroczenie lub rozłożenia na raty zaległych płatności lub wstrzymanie w całości wykonania decyzji właściwego organ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2.</w:t>
      </w:r>
      <w:r>
        <w:rPr>
          <w:color w:val="000000"/>
          <w:sz w:val="22"/>
          <w:szCs w:val="22"/>
        </w:rPr>
        <w:t xml:space="preserve"> Dokument, o którym mowa w pkt 17.1. lit. a) powinien być wystawiony nie wcześniej niż                        6 miesięcy przed upływem terminu składania ofert. Dokument, o którym mowa w pkt 17.1. lit. b) powinien być wystawiony nie wcześniej niż 3 miesiące przed upływem terminu składania ofer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3.</w:t>
      </w:r>
      <w:r>
        <w:rPr>
          <w:color w:val="000000"/>
          <w:sz w:val="22"/>
          <w:szCs w:val="22"/>
        </w:rPr>
        <w:t xml:space="preserve"> Jeżeli w miejscu zamieszkania osoby lub w kraju, w którym Wykonawca ma siedzibę lub miejsce zamieszkania, nie wydaje się dokumentów, o których mowa w pkt 17.1.,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Postanowienia pkt 17.2. stosuje się odpowiedni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kumenty wymagane w przypadku składania oferty wspólnej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inna zawierać dokumenty wymienione w pkt 13.1. lit. b) i 13.2. lit a), b), c), d) dla każdego     z partnerów konsorcjum/ spółki cywilnej. Pozostałe dokumenty będą traktowane jako wspólne.</w:t>
      </w:r>
    </w:p>
    <w:p>
      <w:pPr>
        <w:pStyle w:val="Tekstpodstawowy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dwykonawcy</w:t>
      </w:r>
    </w:p>
    <w:p>
      <w:pPr>
        <w:pStyle w:val="Tekstpodstawowy2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rPr/>
      </w:pPr>
      <w:r>
        <w:rPr>
          <w:sz w:val="22"/>
          <w:szCs w:val="22"/>
        </w:rPr>
        <w:t>Zamawiający dopuszcza możliwość wykonania części usług za pośrednictwem podwykonawcy lub podwykonawców. Wykonawca jest zobowiązany do przedstawienia tej części usług, którą zamierza powierzyć podwykonawcom w formularzu ofer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formacja o sposobie porozumiewania się Zamawiającego z Wykonawcam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enia, wnioski, zawiadomienia oraz informacje Zamawiający i Wykonawcy przekazują pisemnie lub faksem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          Zamawiający przyjmuje wszelkie pisma w godzinach urzędowania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jaśnienia</w:t>
      </w:r>
      <w:r>
        <w:rPr>
          <w:color w:val="000000"/>
          <w:sz w:val="22"/>
          <w:szCs w:val="22"/>
        </w:rPr>
        <w:t xml:space="preserve"> treści SIWZ będą udzielane z zachowaniem zasad określonych w art. 38 ust. 1 i 2 ustawy PZP. </w:t>
      </w:r>
      <w:r>
        <w:rPr>
          <w:sz w:val="22"/>
          <w:szCs w:val="22"/>
        </w:rPr>
        <w:t xml:space="preserve">Zamawiający przekaże odpowiedź na zadane pytanie Wykonawcom, którym przekazał SIWZ oraz zamieści ją, nie ujawniając źródła zapytania, na swojej stronie internetowej </w:t>
      </w:r>
      <w:hyperlink r:id="rId3">
        <w:r>
          <w:rPr>
            <w:rStyle w:val="InternetLink"/>
            <w:sz w:val="22"/>
            <w:szCs w:val="22"/>
          </w:rPr>
          <w:t>www.podgorzyn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Zamawiający nie przewiduje zorganizowania zebrania informacyjnego Wykonawców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amawiający, w szczególnie uzasadnionych przypadkach, zastrzega sobie prawo do zmodyfikowania treści SIWZ – dokonane uzupełnienia przekazuje się niezwłocznie wszystkim Wykonawcom, a także zamieszcza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podgorzyn.pl</w:t>
        </w:r>
      </w:hyperlink>
      <w:r>
        <w:rPr>
          <w:color w:val="000000"/>
          <w:sz w:val="22"/>
          <w:szCs w:val="22"/>
        </w:rPr>
        <w:t xml:space="preserve"> i jest to dla Wykonawców wiążąc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upoważnione ze strony Zamawiającego do kontaktowania się z Wykonawcami: Ewa Szturo            tel. (075) 75-48-131, w godzinach i dniach pracy urzęd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Zamawiający nie wymaga wniesienia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right="-530" w:hanging="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530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.1. </w:t>
      </w:r>
      <w:r>
        <w:rPr>
          <w:bCs/>
          <w:color w:val="000000"/>
          <w:sz w:val="22"/>
          <w:szCs w:val="22"/>
        </w:rPr>
        <w:t>Przygotowanie oferty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698" w:leader="none"/>
        </w:tabs>
        <w:autoSpaceDE w:val="false"/>
        <w:ind w:left="709" w:right="-53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Oferta musi być sporządzona w języku polskim i pod rygorem nieważności w formie pisemnej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-53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-53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332" w:hanging="283"/>
        <w:jc w:val="both"/>
        <w:rPr/>
      </w:pPr>
      <w:r>
        <w:rPr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332" w:hanging="283"/>
        <w:jc w:val="both"/>
        <w:rPr/>
      </w:pPr>
      <w:r>
        <w:rPr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Tekstblokowy"/>
        <w:tabs>
          <w:tab w:val="clear" w:pos="720"/>
          <w:tab w:val="left" w:pos="284" w:leader="none"/>
        </w:tabs>
        <w:ind w:left="709" w:right="48" w:hanging="283"/>
        <w:jc w:val="both"/>
        <w:rPr/>
      </w:pPr>
      <w:r>
        <w:rPr>
          <w:rFonts w:cs="Times New Roman" w:ascii="Times New Roman" w:hAnsi="Times New Roman"/>
          <w:szCs w:val="22"/>
        </w:rPr>
        <w:t>6) Wszystkie załączone do oferty dokumenty, oświadczenia, itp. powinny być podpisane przez osobę podpisującą ofertę. W przypadku, gdyby Wykonawca, jako załączniki do oferty dołączał kserokopię jakiegoś dokumentu powyższa kserokopia powinna być opatrzona własnoręcznym podpisem osoby podpisującej ofertę, koniecznie poprzedzonym dopiskiem „za zgodność                       z oryginałem”,</w:t>
      </w:r>
    </w:p>
    <w:p>
      <w:pPr>
        <w:pStyle w:val="Tekstblokowy"/>
        <w:tabs>
          <w:tab w:val="clear" w:pos="720"/>
          <w:tab w:val="left" w:pos="284" w:leader="none"/>
        </w:tabs>
        <w:ind w:left="709" w:right="48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7) </w:t>
        <w:tab/>
        <w:t>W przypadku Wykonawców wspólnie ubiegających się o udzielenie zamówienia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8" w:hanging="283"/>
        <w:jc w:val="both"/>
        <w:rPr/>
      </w:pPr>
      <w:r>
        <w:rPr>
          <w:color w:val="000000"/>
          <w:sz w:val="22"/>
          <w:szCs w:val="22"/>
        </w:rPr>
        <w:t>8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8" w:hanging="283"/>
        <w:jc w:val="both"/>
        <w:rPr/>
      </w:pPr>
      <w:r>
        <w:rPr>
          <w:color w:val="000000"/>
          <w:sz w:val="22"/>
          <w:szCs w:val="22"/>
        </w:rPr>
        <w:t>9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851" w:right="48" w:hanging="425"/>
        <w:jc w:val="both"/>
        <w:rPr/>
      </w:pPr>
      <w:r>
        <w:rPr>
          <w:color w:val="000000"/>
          <w:sz w:val="22"/>
          <w:szCs w:val="22"/>
        </w:rPr>
        <w:t xml:space="preserve">10) Poprawki w ofercie muszą być naniesione czytelnie oraz opatrzone podpisem osoby podpisującej ofertę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851" w:right="48" w:hanging="425"/>
        <w:jc w:val="both"/>
        <w:rPr/>
      </w:pPr>
      <w:r>
        <w:rPr>
          <w:color w:val="000000"/>
          <w:sz w:val="22"/>
          <w:szCs w:val="22"/>
        </w:rPr>
        <w:t xml:space="preserve">11) Wszystkie strony oferty powinny być spięte (zszyte) w sposób trwały, zapobiegający możliwości dekompletacji zawartości ofert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8" w:hanging="283"/>
        <w:jc w:val="both"/>
        <w:rPr>
          <w:sz w:val="22"/>
          <w:szCs w:val="22"/>
        </w:rPr>
      </w:pPr>
      <w:r>
        <w:rPr>
          <w:color w:val="000000"/>
        </w:rPr>
        <w:t xml:space="preserve">12) </w:t>
      </w:r>
      <w:r>
        <w:rPr>
          <w:color w:val="000000"/>
          <w:sz w:val="22"/>
          <w:szCs w:val="22"/>
        </w:rPr>
        <w:t>W przypadku, kiedy ofertę składa kilka podmiotów, oferta musi spełniać następujące warunki: W</w:t>
      </w:r>
      <w:r>
        <w:rPr>
          <w:sz w:val="22"/>
          <w:szCs w:val="22"/>
        </w:rPr>
        <w:t>spólnicy muszą ustanowić pełnomocnika do reprezentowania ich w postępowaniu o udzielenie zamówienia albo do reprezentowania w postępowaniu i zawarcia umowy. Do oferty należy dołączyć stosowne pełnomocnictwo podpisane przez osoby upoważnione do składania oświadczeń woli każdego ze wspólników. Pełnomocnictwo powinno być złożone w formie oryginału lub kopii poświadczonej notarialnie, zgodnie z ustawą z dnia 14.02.1991r. – Prawo              o notariacie (t.j. Dz. U. z 2008 roku, Nr 189, poz. 1158). W postępowaniu o udzielenie zamówienia publicznego nie stosuje się przepisów ustawy z dnia 16 listopada 2006 r. o opłacie skarbowej (Dz. U. z 2006 r. Nr 225, poz. 1635, z późn. zm.) oraz przepisów wykonawczych wydanych na jej podstawie.</w:t>
      </w:r>
    </w:p>
    <w:p>
      <w:pPr>
        <w:pStyle w:val="Glowny"/>
        <w:tabs>
          <w:tab w:val="left" w:pos="284" w:leader="none"/>
          <w:tab w:val="left" w:pos="435" w:leader="none"/>
          <w:tab w:val="center" w:pos="4536" w:leader="none"/>
          <w:tab w:val="right" w:pos="9072" w:leader="none"/>
        </w:tabs>
        <w:spacing w:lineRule="auto" w:line="240"/>
        <w:ind w:left="851" w:right="48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Wspólnicy ponoszą solidarną odpowiedzialność za  nie wykonanie lub nienależyte wykonanie zamówienia, określoną w art. 366 Kodeksu cywilnego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.2. Inne wymagania dotyczące przygotowania ofert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perta / opakowanie zawierające ofertę powinno być </w:t>
      </w:r>
      <w:r>
        <w:rPr>
          <w:color w:val="000000"/>
          <w:sz w:val="22"/>
          <w:szCs w:val="22"/>
          <w:highlight w:val="white"/>
        </w:rPr>
        <w:t>opatrzone nazwą i dokładnym adresem Wykonawcy</w:t>
      </w:r>
      <w:r>
        <w:rPr>
          <w:color w:val="000000"/>
          <w:sz w:val="22"/>
          <w:szCs w:val="22"/>
        </w:rPr>
        <w:t xml:space="preserve">, zaadresowane do Zamawiającego na nw. adres, oznakowane następująco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right="-53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rząd Gminy w Podgórzyni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right="-530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Żołnierska 1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right="-530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58-562 P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”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highlight w:val="white"/>
        </w:rPr>
        <w:t>nie otwierać przed</w:t>
      </w:r>
      <w:r>
        <w:rPr>
          <w:sz w:val="22"/>
          <w:szCs w:val="22"/>
        </w:rPr>
        <w:t xml:space="preserve"> 11.02.2011r. przed godz.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iejsce oraz termin składania i otwarcia ofer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567"/>
        <w:rPr/>
      </w:pPr>
      <w:r>
        <w:rPr>
          <w:b/>
          <w:color w:val="000000"/>
          <w:sz w:val="22"/>
          <w:szCs w:val="22"/>
        </w:rPr>
        <w:t>25.1.</w:t>
      </w:r>
      <w:r>
        <w:rPr>
          <w:color w:val="000000"/>
          <w:sz w:val="22"/>
          <w:szCs w:val="22"/>
        </w:rPr>
        <w:t xml:space="preserve"> Oferty należy składać w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sekretariacie Zamawiająceg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Urząd </w:t>
      </w:r>
      <w:r>
        <w:rPr>
          <w:color w:val="000000"/>
          <w:sz w:val="22"/>
          <w:szCs w:val="22"/>
        </w:rPr>
        <w:t>Gminy P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ica Ż</w:t>
      </w:r>
      <w:r>
        <w:rPr>
          <w:color w:val="000000"/>
          <w:sz w:val="22"/>
          <w:szCs w:val="22"/>
        </w:rPr>
        <w:t>ołnierska 1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58-5</w:t>
      </w:r>
      <w:r>
        <w:rPr>
          <w:color w:val="000000"/>
          <w:sz w:val="22"/>
          <w:szCs w:val="22"/>
        </w:rPr>
        <w:t>62 Podgórzy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ój nr 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567" w:right="-530" w:hanging="0"/>
        <w:rPr/>
      </w:pPr>
      <w:r>
        <w:rPr>
          <w:sz w:val="22"/>
          <w:szCs w:val="22"/>
        </w:rPr>
        <w:t xml:space="preserve">do dnia 11.02.2011 r. do godz. </w:t>
      </w:r>
      <w:r>
        <w:rPr>
          <w:sz w:val="22"/>
          <w:szCs w:val="22"/>
          <w:highlight w:val="white"/>
        </w:rPr>
        <w:t>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53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zwłocznie zwraca ofertę, która została złożona po termini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530" w:hanging="284"/>
        <w:rPr/>
      </w:pPr>
      <w:r>
        <w:rPr>
          <w:b/>
          <w:color w:val="000000"/>
          <w:sz w:val="22"/>
          <w:szCs w:val="22"/>
        </w:rPr>
        <w:t>25.2.</w:t>
      </w:r>
      <w:r>
        <w:rPr>
          <w:color w:val="000000"/>
          <w:sz w:val="22"/>
          <w:szCs w:val="22"/>
        </w:rPr>
        <w:t xml:space="preserve"> Miejsce otwarcia ofer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Urząd </w:t>
      </w:r>
      <w:r>
        <w:rPr>
          <w:color w:val="000000"/>
          <w:sz w:val="22"/>
          <w:szCs w:val="22"/>
        </w:rPr>
        <w:t>Gminy P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Ulica Ż</w:t>
      </w:r>
      <w:r>
        <w:rPr>
          <w:color w:val="000000"/>
          <w:sz w:val="22"/>
          <w:szCs w:val="22"/>
        </w:rPr>
        <w:t>ołnierska 14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58-5</w:t>
      </w:r>
      <w:r>
        <w:rPr>
          <w:color w:val="000000"/>
          <w:sz w:val="22"/>
          <w:szCs w:val="22"/>
        </w:rPr>
        <w:t>62 P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pokój nr </w:t>
      </w: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530" w:firstLine="283"/>
        <w:rPr>
          <w:sz w:val="22"/>
          <w:szCs w:val="22"/>
        </w:rPr>
      </w:pPr>
      <w:r>
        <w:rPr>
          <w:sz w:val="22"/>
          <w:szCs w:val="22"/>
        </w:rPr>
        <w:t xml:space="preserve">dnia 11.02.2011 r. o godz. </w:t>
      </w:r>
      <w:r>
        <w:rPr>
          <w:sz w:val="22"/>
          <w:szCs w:val="22"/>
          <w:highlight w:val="white"/>
        </w:rPr>
        <w:t>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right="-530" w:hanging="567"/>
        <w:rPr/>
      </w:pPr>
      <w:r>
        <w:rPr>
          <w:b/>
          <w:color w:val="000000"/>
          <w:sz w:val="22"/>
          <w:szCs w:val="22"/>
        </w:rPr>
        <w:t>25.3.</w:t>
      </w:r>
      <w:r>
        <w:rPr>
          <w:color w:val="000000"/>
          <w:sz w:val="22"/>
          <w:szCs w:val="22"/>
        </w:rPr>
        <w:t xml:space="preserve">  Sesja otwarcia ofer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right="48" w:hanging="0"/>
        <w:jc w:val="both"/>
        <w:rPr/>
      </w:pPr>
      <w:r>
        <w:rPr>
          <w:color w:val="000000"/>
          <w:sz w:val="22"/>
          <w:szCs w:val="22"/>
        </w:rPr>
        <w:t xml:space="preserve">Bezpośrednio przed otwarciem ofert Zamawiający przekaże zebranym Wykonawcom informację             o wysokości kwoty, jaką zamierza przeznaczyć na sfinansowanie zamówieni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67"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jest jawne i nastąpi bezpośrednio po odczytaniu ww. informacji. Po otwarciu ofert przekazane zastaną następujące informacje: </w:t>
      </w:r>
      <w:r>
        <w:rPr>
          <w:color w:val="000000"/>
          <w:sz w:val="22"/>
          <w:szCs w:val="22"/>
          <w:highlight w:val="white"/>
        </w:rPr>
        <w:t>nazwa i siedziba Wykonawcy, którego oferta jest otwierana oraz c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84" w:leader="none"/>
        </w:tabs>
        <w:ind w:left="0" w:right="-53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sposobu obliczenia ceny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ozliczenie z wyłonionymi w postępowaniu Wykonawcami w formie ryczałtowej.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W ramach zaoferowanej ceny Wykonawca zobowiązuje się wykonać pełen zakres zamówienia. Cena oferty obejmuje również wszystkie koszty związane z realizacją przedmiotu zamówienia,             w tym koszty wszelkich działań i czynności stanowiących obowiązek Wykonawcy, a określonych we wzorze umowy. Podana w ofercie cena ofertow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Formularzu ofertowym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 (PLN) wraz z podatkiem VAT, z dokładnością do drugiego miejsca po przecinku i powinna być ona podana liczbowo i słownie. Stawkę podatku podać                    w wysokości, jaka</w:t>
      </w:r>
      <w:r>
        <w:rPr/>
        <w:t xml:space="preserve"> będzie obwiązywała w dniu wystawienia faktur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right="4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Kryteria oceny ofert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27.1.</w:t>
      </w:r>
      <w:r>
        <w:rPr>
          <w:sz w:val="22"/>
          <w:szCs w:val="22"/>
        </w:rPr>
        <w:t xml:space="preserve"> Przy wyborze oferty najkorzystniejszej, Zamawiający będzie kierował się następującym kryterium: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1) Cena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70 %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a) przyjmuje się, że najwyższą liczbę punktów w tej pozycji tj. równą procentowemu udziałowi wynoszącemu 70 otrzyma oferta z najniższą ceną ofertową brutto wśród cen zawartych                     w ofertach na całość zadani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b) wielkości w pozostałych ofertach punktowane będą w oparciu o następujący wzór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</w:t>
      </w:r>
      <w:r>
        <w:rPr>
          <w:sz w:val="22"/>
          <w:szCs w:val="22"/>
        </w:rPr>
        <w:t xml:space="preserve"> </w:t>
      </w:r>
      <w:r>
        <w:rPr>
          <w:sz w:val="32"/>
          <w:szCs w:val="32"/>
          <w:vertAlign w:val="subscript"/>
        </w:rPr>
        <w:t>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36905</wp:posOffset>
                </wp:positionH>
                <wp:positionV relativeFrom="paragraph">
                  <wp:posOffset>92075</wp:posOffset>
                </wp:positionV>
                <wp:extent cx="533400" cy="31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6pt;mso-wrap-distance-left:9.05pt;mso-wrap-distance-right:9.05pt;mso-wrap-distance-top:0pt;mso-wrap-distance-bottom:0pt;margin-top:7.2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5105</wp:posOffset>
                </wp:positionH>
                <wp:positionV relativeFrom="paragraph">
                  <wp:posOffset>92075</wp:posOffset>
                </wp:positionV>
                <wp:extent cx="132270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waga kryte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4.8pt;mso-wrap-distance-left:9.05pt;mso-wrap-distance-right:9.05pt;mso-wrap-distance-top:0pt;mso-wrap-distance-bottom:0pt;margin-top:7.2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waga kryte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0795</wp:posOffset>
                </wp:positionV>
                <wp:extent cx="3048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85pt" to="110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sz w:val="32"/>
          <w:szCs w:val="32"/>
          <w:vertAlign w:val="superscript"/>
        </w:rPr>
        <w:t>A(x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Ax </w:t>
      </w:r>
      <w:r>
        <w:rPr>
          <w:sz w:val="22"/>
          <w:szCs w:val="22"/>
        </w:rPr>
        <w:t>– liczba punktów przyznana ofercie „x” za kryterium A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Am </w:t>
      </w:r>
      <w:r>
        <w:rPr>
          <w:sz w:val="22"/>
          <w:szCs w:val="22"/>
        </w:rPr>
        <w:t>– najniższa cena spośród zawartych w ważnych ofertach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A(x) </w:t>
      </w:r>
      <w:r>
        <w:rPr>
          <w:sz w:val="22"/>
          <w:szCs w:val="22"/>
        </w:rPr>
        <w:t>– cena ofertowa zawarta w ofercie „x”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2"/>
          <w:szCs w:val="22"/>
        </w:rPr>
        <w:t>Waga kryterium</w:t>
      </w:r>
      <w:r>
        <w:rPr>
          <w:sz w:val="22"/>
          <w:szCs w:val="22"/>
        </w:rPr>
        <w:t xml:space="preserve"> – udział procentowy = 7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color w:val="000000"/>
          <w:sz w:val="22"/>
          <w:szCs w:val="22"/>
        </w:rPr>
        <w:t xml:space="preserve">Dobór mediów i propozycje mediaplanów </w:t>
      </w: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 xml:space="preserve"> %</w:t>
      </w:r>
    </w:p>
    <w:p>
      <w:pPr>
        <w:pStyle w:val="Normal"/>
        <w:autoSpaceDE w:val="false"/>
        <w:ind w:left="851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 reklamowy w TV: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W tym kryterium każdy z członków Komisji Przetargowej dokona indywidualnie oceny doboru </w:t>
      </w:r>
      <w:r>
        <w:rPr>
          <w:color w:val="000000"/>
          <w:sz w:val="22"/>
          <w:szCs w:val="22"/>
        </w:rPr>
        <w:t xml:space="preserve">stacji telewizyjnej, programu pod </w:t>
      </w:r>
      <w:r>
        <w:rPr>
          <w:rFonts w:cs="Calibri;Times New Roman" w:ascii="Calibri;Times New Roman" w:hAnsi="Calibri;Times New Roman"/>
          <w:sz w:val="22"/>
          <w:szCs w:val="22"/>
        </w:rPr>
        <w:t>kątem dotarcia do grupy docelowej określonej  w punkcie 2.1. niniejszej specyfikacji przyznając liczbę punktów dla danej oferty od 1 do 100 pkt</w:t>
      </w:r>
      <w:r>
        <w:rPr>
          <w:rFonts w:cs="Calibri;Times New Roman" w:ascii="Calibri;Times New Roman" w:hAnsi="Calibri;Times New Roman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284" w:leader="none"/>
        </w:tabs>
        <w:autoSpaceDE w:val="false"/>
        <w:ind w:left="1440" w:right="45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pot reklamowy w radio o zasięgu ogólnokrajowym: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Oceniane będą ilość emisji, pory emisji oraz dobór stacji radiowej. 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1. Ilość emisji spotu reklamowego, skala punktowa od 10 do 50 pkt, przy czym: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0 pkt. otrzyma oferta zawierająca 24 emisje spotów reklamowych,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5 pkt otrzyma oferta zawierająca od 25 do 30 emisji spotów reklamowych,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50 pkt. otrzyma oferta zawierająca powyżej 31 emisji spotów reklamowych.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2. Dobór stacji radiowej pod kątem dotarcia do grupy docelowej. 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tym kryterium każdy z członków Komisji Przetargowej dokona indywidualnie oceny doboru przez Wykonawcę stacji radiowej, w której emitowany będzie spot reklamowy pod kątem dotarcia do grupy docelowej określonej w punkcie 2.1. niniejszej specyfikacji przyznając liczbę punktów dla danej oferty od 1 do 30 pkt</w:t>
      </w:r>
      <w:r>
        <w:rPr>
          <w:rFonts w:cs="Calibri;Times New Roman" w:ascii="Calibri;Times New Roman" w:hAnsi="Calibri;Times New Roman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1701" w:hanging="283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3. Uzasadnienie doboru czasu/ pory emisji spotu reklamowego pod kątem dotarcia do grupy docelowej. 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tym kryterium każdy z członków Komisji Przetargowej dokona indywidualnie oceny doboru przez Wykonawcę czasu / pory emisji spotu reklamowego pod kątem dotarcia do grupy docelowej określonej w punkcie 2.1. niniejszej specyfikacji  przyznając liczbę punktów dla danej oferty od 1 do 20 pkt</w:t>
      </w:r>
      <w:r>
        <w:rPr>
          <w:rFonts w:cs="Calibri;Times New Roman" w:ascii="Calibri;Times New Roman" w:hAnsi="Calibri;Times New Roman"/>
          <w:color w:val="FF0000"/>
          <w:sz w:val="22"/>
          <w:szCs w:val="22"/>
        </w:rPr>
        <w:t>.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284" w:leader="none"/>
        </w:tabs>
        <w:autoSpaceDE w:val="false"/>
        <w:ind w:left="1440" w:right="4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ykuł w gazecie o zasięgu ogólnokrajowym „Aktywnie w górach”: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Oceniane będą dobór tytułu gazety/ magazynu branżowego oraz format.  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 Format gazety/ magazynu branżowego, skala punktowa od 10 do 50 pkt, przy czym: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25 pkt. otrzyma oferta zawierająca zamieszczenie artykułu na </w:t>
      </w:r>
      <w:r>
        <w:rPr>
          <w:rFonts w:cs="Calibri;Times New Roman" w:ascii="Calibri;Times New Roman" w:hAnsi="Calibri;Times New Roman"/>
          <w:sz w:val="22"/>
          <w:szCs w:val="22"/>
        </w:rPr>
        <w:t>½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wierzchni strony           w poziomie lub pionie,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40 pkt otrzyma oferta zawierająca zamieszczenie artykułu na </w:t>
      </w:r>
      <w:r>
        <w:rPr>
          <w:rFonts w:cs="Calibri;Times New Roman" w:ascii="Calibri;Times New Roman" w:hAnsi="Calibri;Times New Roman"/>
          <w:sz w:val="22"/>
          <w:szCs w:val="22"/>
        </w:rPr>
        <w:t>¾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powierzchni strony,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50 pkt. otrzyma oferta zawierająca zamieszczenie artykułu na całej stronie.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2. Dobór tytułu gazety/ magazynu branżowego pod kątem dotarcia do grupy docelowej. 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tym kryterium każdy z członków Komisji Przetargowej dokona indywidualnie oceny doboru przez Wykonawcę tytułu gazety/ magazynu branżowego, w którym zostanie zamieszczony artykuł, pod kątem dotarcia do grupy docelowej określonej             w punkcie 2.1. niniejszej specyfikacji przyznając liczbę punktów dla danej oferty           od 1 do 50 pkt</w:t>
      </w:r>
      <w:r>
        <w:rPr>
          <w:rFonts w:cs="Calibri;Times New Roman" w:ascii="Calibri;Times New Roman" w:hAnsi="Calibri;Times New Roman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18" w:right="45" w:hanging="0"/>
        <w:rPr>
          <w:rFonts w:ascii="Calibri;Times New Roman" w:hAnsi="Calibri;Times New Roman" w:cs="Calibri;Times New Roman"/>
          <w:b/>
          <w:b/>
          <w:bCs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284" w:leader="none"/>
        </w:tabs>
        <w:autoSpaceDE w:val="false"/>
        <w:ind w:left="1440" w:right="45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t reklamowy „Aktywnie w górach” w Internecie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Oceniane będą dobór ogólnopolskiego portalu horyzontalnego oraz ilość odsłon.  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 Ilość odsłon, skala punktowa od 10 do 50 pkt, przy czym: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20 pkt. otrzyma oferta zawierająca najmniejszą ilość odsłon ze wszystkich złożonych ofert nie podlegających odrzuceniu, 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50 pkt. otrzyma oferta zawierająca największą ilość odsłon ze wszystkich złożonych ofert nie podlegających odrzuceniu,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35 pkt otrzymają pozostałe oferty nie podlegające odrzuceniu.</w:t>
      </w:r>
    </w:p>
    <w:p>
      <w:pPr>
        <w:pStyle w:val="Normal"/>
        <w:autoSpaceDE w:val="false"/>
        <w:ind w:left="1418" w:hanging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2. Dobór portalu horyzontalnego pod kątem dotarcia do grupy docelowej. </w:t>
      </w:r>
    </w:p>
    <w:p>
      <w:pPr>
        <w:pStyle w:val="Normal"/>
        <w:autoSpaceDE w:val="false"/>
        <w:ind w:left="1701" w:hanging="0"/>
        <w:jc w:val="both"/>
        <w:rPr>
          <w:rFonts w:ascii="Calibri;Times New Roman" w:hAnsi="Calibri;Times New Roman" w:cs="Calibri;Times New Roman"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W tym kryterium każdy z członków Komisji Przetargowej dokona indywidualnie oceny doboru przez Wykonawcę ogólnopolskiego portalu horyzontalnego pod kątem dotarcia do grupy docelowej określonej w punkcie 2.1. niniejszej specyfikacji przyznając liczbę punktów dla danej oferty od 1 do 50 pkt</w:t>
      </w:r>
      <w:r>
        <w:rPr>
          <w:rFonts w:cs="Calibri;Times New Roman" w:ascii="Calibri;Times New Roman" w:hAnsi="Calibri;Times New Roman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080" w:right="45" w:hanging="0"/>
        <w:rPr>
          <w:rFonts w:ascii="Calibri;Times New Roman" w:hAnsi="Calibri;Times New Roman" w:cs="Calibri;Times New Roman"/>
          <w:bCs/>
          <w:color w:val="FF0000"/>
          <w:sz w:val="22"/>
          <w:szCs w:val="22"/>
        </w:rPr>
      </w:pPr>
      <w:r>
        <w:rPr>
          <w:rFonts w:cs="Calibri;Times New Roman" w:ascii="Calibri;Times New Roman" w:hAnsi="Calibri;Times New Roman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720" w:firstLine="72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>B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08305</wp:posOffset>
                </wp:positionH>
                <wp:positionV relativeFrom="paragraph">
                  <wp:posOffset>66040</wp:posOffset>
                </wp:positionV>
                <wp:extent cx="53276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x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4pt;mso-wrap-distance-left:9.05pt;mso-wrap-distance-right:9.05pt;mso-wrap-distance-top:0pt;mso-wrap-distance-bottom:0pt;margin-top:5.2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0305</wp:posOffset>
                </wp:positionH>
                <wp:positionV relativeFrom="paragraph">
                  <wp:posOffset>55880</wp:posOffset>
                </wp:positionV>
                <wp:extent cx="1322705" cy="314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waga kryte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4.8pt;mso-wrap-distance-left:9.05pt;mso-wrap-distance-right:9.05pt;mso-wrap-distance-top:0pt;mso-wrap-distance-bottom:0pt;margin-top:4.4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waga kryte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color w:val="000000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2559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92.1pt,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vertAlign w:val="superscript"/>
        </w:rPr>
        <w:t>B(x)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zie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Bx </w:t>
      </w:r>
      <w:r>
        <w:rPr>
          <w:color w:val="000000"/>
          <w:sz w:val="22"/>
          <w:szCs w:val="22"/>
        </w:rPr>
        <w:t>– liczba punktów przyznana danej ofercie „x” za kryterium B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Bm </w:t>
      </w:r>
      <w:r>
        <w:rPr>
          <w:color w:val="000000"/>
          <w:sz w:val="22"/>
          <w:szCs w:val="22"/>
        </w:rPr>
        <w:t>– Średnia ocena za kryterium B danej oferty „x”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B(x) </w:t>
      </w:r>
      <w:r>
        <w:rPr>
          <w:color w:val="000000"/>
          <w:sz w:val="22"/>
          <w:szCs w:val="22"/>
        </w:rPr>
        <w:t>– Średnia ocena za kryterium B oferty ocenionej najwyżej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ga kryterium – udział procentowy = 30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Punkty otrzymane przez daną ofertę podczas oceny indywidualnej przez każdego z członków Komisji Przetargowej zostaną do siebie dodane a następnie podzielone przez liczbę oceniających. Wynik będzie liczbą punktów, jaką otrzymała dana oferta</w:t>
      </w:r>
      <w:r>
        <w:rPr>
          <w:rFonts w:cs="Calibri;Times New Roman" w:ascii="Calibri;Times New Roman" w:hAnsi="Calibri;Times New Roman"/>
          <w:sz w:val="22"/>
          <w:szCs w:val="22"/>
        </w:rPr>
        <w:t>.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  <w:sz w:val="22"/>
        </w:rPr>
        <w:t>Wybrany w niniejszym postępowaniu Wykonawca, przed zawarciem umowy obowiązany będzie         do wniesienia zabezpieczenia należytego wykonania umowy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  <w:sz w:val="22"/>
        </w:rPr>
        <w:t>Zamawiający ustala zabezpieczenie należytego wykonania umowy 5% ceny całkowitej podanej             w ofercie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Zabezpieczenie służy pokryciu roszczeń z tytułu niewykonania lub nienależytego wykonania umowy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bezpieczenie może być wnoszone według wyboru Wykonawcy w jednej lub w kilku następujących formach:</w:t>
      </w:r>
    </w:p>
    <w:p>
      <w:pPr>
        <w:pStyle w:val="Tekstpodstawowy2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ieniądzu,</w:t>
      </w:r>
    </w:p>
    <w:p>
      <w:pPr>
        <w:pStyle w:val="Tekstpodstawowy2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/>
      </w:pPr>
      <w:r>
        <w:rPr>
          <w:b w:val="false"/>
          <w:sz w:val="22"/>
        </w:rPr>
        <w:t>poręczeniach bankowych lub poręczeniach spółdzielczej kasy oszczędnościowo – kredytowej            (z tym zastrzeżeniem, że zobowiązanie kasy jest zawsze zobowiązaniem pieniężnym),</w:t>
      </w:r>
    </w:p>
    <w:p>
      <w:pPr>
        <w:pStyle w:val="Tekstpodstawowy2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warancjach bankowych,</w:t>
      </w:r>
    </w:p>
    <w:p>
      <w:pPr>
        <w:pStyle w:val="Tekstpodstawowy2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gwarancjach ubezpieczeniowych,</w:t>
      </w:r>
    </w:p>
    <w:p>
      <w:pPr>
        <w:pStyle w:val="Tekstpodstawowy2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709" w:hanging="283"/>
        <w:jc w:val="both"/>
        <w:rPr/>
      </w:pPr>
      <w:r>
        <w:rPr>
          <w:b w:val="false"/>
          <w:sz w:val="22"/>
        </w:rPr>
        <w:t>poręczeniach udzielanych przez podmioty, o których mowa w art. 6b ust. 5 pkt 2 ustawy z dnia            9 listopada 2000 r. o utworzeniu Polskiej Agencji Rozwoju Przedsiębiorczości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567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leżną kwotę zabezpieczenia Wykonawca zobowiązany będzie wnieść w całości przed zawarciem umowy. Zabezpieczenie wnoszone w pieniądzu Wykonawca wpłaci przelewem na rachunek bankowy BGŻ S.A.  50 2030 0045 1110 0000 0102 1100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Jeżeli zabezpieczenie wniesiono w pieniądzu, zostanie ono przechowane na oprocentowanym rachunku bankowym. W takim przypadku zostanie ono zwrócone z odsetkami wynikającymi             z umowy rachunku bankowego, na którym było ono przechowywane, pomniejszone o koszt prowadzenia tego rachunku oraz prowizji bankowej za przelew pieniędzy na rachunek bankowy Wykonawcy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  <w:sz w:val="22"/>
        </w:rPr>
        <w:t>W trakcie realizacji umowy Wykonawca może dokonać zmiany formy zabezpieczenia na jedną lub kilka form, o których mowa w pkt. 28.4.</w:t>
      </w:r>
    </w:p>
    <w:p>
      <w:pPr>
        <w:pStyle w:val="Tekstpodstawowy2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567" w:hanging="567"/>
        <w:jc w:val="both"/>
        <w:rPr/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Zamawiający zwróci Wykonawcy wniesione przez niego zabezpieczenie należytego wykonania umowy według zasad określonych we wzorze umow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9.1.</w:t>
      </w:r>
      <w:r>
        <w:rPr>
          <w:color w:val="000000"/>
          <w:sz w:val="22"/>
          <w:szCs w:val="22"/>
        </w:rPr>
        <w:t xml:space="preserve">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9.2.</w:t>
      </w:r>
      <w:r>
        <w:rPr>
          <w:color w:val="000000"/>
          <w:sz w:val="22"/>
          <w:szCs w:val="22"/>
        </w:rPr>
        <w:t xml:space="preserve">  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9.3.</w:t>
      </w:r>
      <w:r>
        <w:rPr>
          <w:color w:val="000000"/>
          <w:sz w:val="22"/>
          <w:szCs w:val="22"/>
        </w:rPr>
        <w:t xml:space="preserve"> 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4.</w:t>
      </w:r>
      <w:r>
        <w:rPr>
          <w:color w:val="000000"/>
          <w:sz w:val="22"/>
          <w:szCs w:val="22"/>
        </w:rPr>
        <w:t xml:space="preserve">  Postanowienia umowy zawarto we </w:t>
      </w:r>
      <w:r>
        <w:rPr>
          <w:color w:val="000000"/>
          <w:sz w:val="22"/>
          <w:szCs w:val="22"/>
          <w:highlight w:val="white"/>
        </w:rPr>
        <w:t>wzorze umowy, kt</w:t>
      </w:r>
      <w:r>
        <w:rPr>
          <w:color w:val="000000"/>
          <w:sz w:val="22"/>
          <w:szCs w:val="22"/>
        </w:rPr>
        <w:t xml:space="preserve">óry stanowi </w:t>
      </w:r>
      <w:r>
        <w:rPr>
          <w:i/>
          <w:color w:val="000000"/>
          <w:sz w:val="22"/>
          <w:szCs w:val="22"/>
          <w:highlight w:val="white"/>
        </w:rPr>
        <w:t>załącznik nr</w:t>
      </w:r>
      <w:r>
        <w:rPr>
          <w:i/>
          <w:color w:val="000000"/>
          <w:sz w:val="22"/>
          <w:szCs w:val="22"/>
        </w:rPr>
        <w:t xml:space="preserve"> 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owadzonym postępowaniu mają zastosowanie przepisy zawarte w dziale VI ustawy Prawo Zamówień Publicznych "Środki ochrony prawnej"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</w:t>
      </w:r>
      <w:r>
        <w:rPr>
          <w:color w:val="000000"/>
          <w:sz w:val="22"/>
          <w:szCs w:val="22"/>
        </w:rPr>
        <w:t>odgórzyn, 2011-02-0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040"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a Latto- Wójt Gminy Podgórzy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5040" w:right="-5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/ </w:t>
      </w:r>
      <w:r>
        <w:rPr>
          <w:bCs/>
          <w:sz w:val="22"/>
          <w:szCs w:val="22"/>
        </w:rPr>
        <w:t>formularz ofertowy wykonawcy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/ </w:t>
      </w:r>
      <w:r>
        <w:rPr>
          <w:sz w:val="22"/>
          <w:szCs w:val="22"/>
        </w:rPr>
        <w:t xml:space="preserve">oświadczenie o spełnianiu warunków udziału w postępowaniu;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/ </w:t>
      </w:r>
      <w:r>
        <w:rPr>
          <w:sz w:val="22"/>
          <w:szCs w:val="22"/>
        </w:rPr>
        <w:t xml:space="preserve">oświadczenie o braku podstaw do wykluczenia z postępowania o udzielenie zamówienia na podstawie art. 24 ustawy PZP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/ wykaz wykonanych w okresie ostatnich 3 lat usług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/ wykaz osób, które uczestniczyć będą w wykonywaniu zamówieni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6/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rFonts w:eastAsia="Arial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wiadczenie o braku podstaw do wykluczenia dotyczące osób fizycznych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/ wzór umowy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RR.271.1.2011</w:t>
      </w:r>
    </w:p>
    <w:p>
      <w:pPr>
        <w:pStyle w:val="TextBody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ne dotyczące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ne dotyczące Zamawiając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azwa Zamawiającego: Gmina Podgórzyn</w:t>
      </w:r>
    </w:p>
    <w:p>
      <w:pPr>
        <w:pStyle w:val="Normal"/>
        <w:rPr/>
      </w:pPr>
      <w:r>
        <w:rPr>
          <w:sz w:val="22"/>
          <w:szCs w:val="22"/>
        </w:rPr>
        <w:t xml:space="preserve">ulica Żołnierska 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: 58-562 Miejscowość: Podgórzy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obowiązania Wykonawc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my się wykonać przedmiot zamówieni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ę netto.......................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cenę brutto.....................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liczenie 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035"/>
        <w:gridCol w:w="437"/>
        <w:gridCol w:w="629"/>
        <w:gridCol w:w="1034"/>
        <w:gridCol w:w="950"/>
        <w:gridCol w:w="950"/>
        <w:gridCol w:w="971"/>
      </w:tblGrid>
      <w:tr>
        <w:trPr>
          <w:trHeight w:val="27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materiału promocyjnego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>
          <w:trHeight w:val="30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reklamowy w T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 reklamowy w radio o zasięgu ogólnokrajowym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ykuł  w gazecie o zasięgu ogólnokrajowym: Aktywnie w góra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 reklamowy „Aktywnie w górach” w internecie</w:t>
            </w:r>
          </w:p>
          <w:p>
            <w:pPr>
              <w:pStyle w:val="Normal"/>
              <w:ind w:left="634" w:hanging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my się wykonać zamówienie do 20.04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wymienionych warun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            do niej zastrzeżeń, posiada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y, że uważamy się za związanych niniejszą ofertą na czas wskazany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wykonawcom zamierzamy powierzyć wykonanie następujących części zamówienia:</w:t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2"/>
        <w:gridCol w:w="42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jeżeli jest znany na tym etap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ie zamierzam(y) powierzać do podwykonania żadnej części niniejszego zamówienia/ zamierzam(y) powierzyć następujące części niniejszego zamówienia podwykonawcom: *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* niepotrzebne skreślić</w:t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2505</wp:posOffset>
                </wp:positionH>
                <wp:positionV relativeFrom="paragraph">
                  <wp:posOffset>-66040</wp:posOffset>
                </wp:positionV>
                <wp:extent cx="2895600" cy="496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Załącznik nr 2 do SIW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9.1pt;mso-wrap-distance-left:9.05pt;mso-wrap-distance-right:9.05pt;mso-wrap-distance-top:0pt;mso-wrap-distance-bottom:0pt;margin-top:-5.2pt;mso-position-vertical-relative:text;margin-left:2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Załącznik nr 2 do SIW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SPEŁNIANIU WARUNKÓW UDZIAŁU                                                                        W POSTĘPOWANIU O ZAMÓWIENIA PUBL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</w:t>
      </w:r>
      <w:r>
        <w:rPr/>
        <w:t xml:space="preserve">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……………………..                    Data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niżej wymienione warunki udziału w postępowaniu, dotyczą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. 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>3.  Dysponowania odpowiednim potencjałem technicznym oraz osobami zdolnymi do wykonania  zamówi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                          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odpis wykonawcy lub osób wskazan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w dokumencie rejestrowym, uprawnion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o reprezentowania wykonawcy lub posiadających pełnomocnictwo do reprezentowania wykonawcy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łącznik nr 3 do SIWZ  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OŚWIADCZENIE O BRAKU PODSTAW DO WYKLUCZENIA                                       Z POSTĘPOWANIA  O UDZIELENIE  ZAMÓWIENIA NA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IE ART. 24 USTAWY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</w:t>
      </w:r>
      <w:r>
        <w:rPr/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……………………..                    Dat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na podstawie art. 24 ust. 1 ustawy Prawo Zamówień Publicznych z dnia 29 stycznia 2004r.( . Dz.U. z 2010r. Nr 113 poz. 7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odpis wykonawcy lub osób wskazan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w dokumencie rejestrowym, uprawnionych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o reprezentowania wykonawcy lub posiadając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ełnomocnictwo do reprezentowania wykonawcy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2"/>
          <w:szCs w:val="22"/>
          <w:u w:val="single"/>
        </w:rPr>
        <w:t xml:space="preserve">Załącznik nr 4 do SIWZ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 zamówienia: </w:t>
      </w: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</w:t>
      </w:r>
      <w:r>
        <w:rPr/>
        <w:t xml:space="preserve">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……………………..                    Data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LAT USŁU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Arial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 (Y), </w:t>
      </w:r>
      <w:r>
        <w:rPr>
          <w:rFonts w:eastAsia="Arial,Bold;Arial Unicode MS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W okresie ostatnich 3 lat wykonaliśmy następujące usługi zgodne z wymogiem określonym                                  w punkcie 13.1.c. Specyfikacji Istotnych Warunków Zamówienia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6"/>
        <w:gridCol w:w="1578"/>
        <w:gridCol w:w="1374"/>
        <w:gridCol w:w="2394"/>
        <w:gridCol w:w="22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(brutto PLN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wykonania usług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– Odbiorca usługi (Nazwa i adres Zamawiającego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 potwierdzający należyte wykonanie usłu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right="6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odpis wykonawcy lub osób wskazan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w dokumencie rejestrowym, uprawnionych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o reprezentowania wykonawcy lub posiadając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ełnomocnictwo do reprezentowania wykonawcy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 nr 5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</w:t>
      </w:r>
      <w:r>
        <w:rPr/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……………………..                    Data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9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w realizacji zamówie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odpis wykonawcy lub osób wskazan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w dokumencie rejestrowym, uprawnionych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o reprezentowania wykonawcy lub posiadając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ełnomocnictwo 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 nr 6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  <w:r>
        <w:rPr>
          <w:sz w:val="22"/>
          <w:szCs w:val="22"/>
          <w:highlight w:val="white"/>
        </w:rPr>
        <w:t>„</w:t>
      </w:r>
      <w:r>
        <w:rPr>
          <w:sz w:val="22"/>
          <w:szCs w:val="22"/>
        </w:rPr>
        <w:t>Przygotowanie i przeprowadzenie kampanii promocyjnej „Aktywnie w górach” w mediach</w:t>
      </w:r>
      <w:r>
        <w:rPr/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……………………..                    Data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Arial,Bold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*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RAKU PODSTAW DO WYKLUCZ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OSÓB FIZ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,BoldItalic;Arial Unicode MS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(osoba) osoby, wskazane w </w:t>
      </w:r>
      <w:r>
        <w:rPr>
          <w:b/>
          <w:bCs/>
          <w:i/>
          <w:iCs/>
          <w:sz w:val="22"/>
          <w:szCs w:val="22"/>
        </w:rPr>
        <w:t>„Wykazie osób, które b</w:t>
      </w:r>
      <w:r>
        <w:rPr>
          <w:rFonts w:eastAsia="Arial,BoldItalic;Arial Unicode M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d</w:t>
      </w:r>
      <w:r>
        <w:rPr>
          <w:rFonts w:eastAsia="Arial,BoldItalic;Arial Unicode MS"/>
          <w:b/>
          <w:bCs/>
          <w:i/>
          <w:iCs/>
          <w:sz w:val="22"/>
          <w:szCs w:val="22"/>
        </w:rPr>
        <w:t xml:space="preserve">ą </w:t>
      </w:r>
      <w:r>
        <w:rPr>
          <w:b/>
          <w:bCs/>
          <w:i/>
          <w:iCs/>
          <w:sz w:val="22"/>
          <w:szCs w:val="22"/>
        </w:rPr>
        <w:t>uczestniczy</w:t>
      </w:r>
      <w:r>
        <w:rPr>
          <w:rFonts w:eastAsia="Arial,BoldItalic;Arial Unicode MS"/>
          <w:b/>
          <w:bCs/>
          <w:i/>
          <w:iCs/>
          <w:sz w:val="22"/>
          <w:szCs w:val="22"/>
        </w:rPr>
        <w:t xml:space="preserve">ć </w:t>
      </w:r>
      <w:r>
        <w:rPr>
          <w:b/>
          <w:bCs/>
          <w:i/>
          <w:iCs/>
          <w:sz w:val="22"/>
          <w:szCs w:val="22"/>
        </w:rPr>
        <w:t>w wykonywaniu zamówieni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 posiada(ją) wymagane prawem uprawnienia niezbędne do realizacji zamówienia</w:t>
      </w:r>
    </w:p>
    <w:p>
      <w:pPr>
        <w:pStyle w:val="Normal"/>
        <w:rPr>
          <w:rFonts w:eastAsia="Arial,BoldItalic;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,BoldItalic;Arial Unicode MS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w zakresie </w:t>
      </w:r>
      <w:r>
        <w:rPr>
          <w:b/>
          <w:bCs/>
          <w:sz w:val="22"/>
          <w:szCs w:val="22"/>
        </w:rPr>
        <w:t xml:space="preserve">art. 24 ust. 1 pkt 2 ustawy </w:t>
      </w:r>
      <w:r>
        <w:rPr>
          <w:sz w:val="22"/>
          <w:szCs w:val="22"/>
        </w:rPr>
        <w:t>z dnia 29 stycznia 2004 r. Prawo Zamówień Publicznych (Dz.U. z 2010r. Nr 113 poz. 759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odpis wykonawcy lub osób wskazan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w dokumencie rejestrowym, uprawnionych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o reprezentowania wykonawcy lub posiadających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pełnomocnictwo do reprezentowania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Oświadczenie podpisuje każdy wykonawca (osoba fizyczna) składający ofertę.</w:t>
      </w:r>
    </w:p>
    <w:p>
      <w:pPr>
        <w:pStyle w:val="Normal"/>
        <w:autoSpaceDE w:val="false"/>
        <w:ind w:left="142"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W przypadku wykonawców wspólnie ubiegających się o udzielenie zamówienia oświadczenie składa uczestnik oferty wspólnej, będący osobą fizyczną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b/>
          <w:b/>
          <w:color w:val="000000"/>
          <w:sz w:val="22"/>
          <w:szCs w:val="22"/>
          <w:highlight w:val="white"/>
          <w:u w:val="single"/>
        </w:rPr>
      </w:pPr>
      <w:r>
        <w:rPr>
          <w:b/>
          <w:color w:val="000000"/>
          <w:sz w:val="22"/>
          <w:szCs w:val="22"/>
          <w:highlight w:val="white"/>
          <w:u w:val="single"/>
        </w:rPr>
      </w:r>
    </w:p>
    <w:p>
      <w:pPr>
        <w:pStyle w:val="TextBody"/>
        <w:jc w:val="right"/>
        <w:rPr>
          <w:b/>
          <w:b/>
          <w:sz w:val="22"/>
          <w:highlight w:val="white"/>
          <w:u w:val="single"/>
        </w:rPr>
      </w:pPr>
      <w:r>
        <w:rPr>
          <w:b/>
          <w:sz w:val="22"/>
          <w:highlight w:val="white"/>
          <w:u w:val="single"/>
        </w:rPr>
      </w:r>
    </w:p>
    <w:p>
      <w:pPr>
        <w:pStyle w:val="TextBody"/>
        <w:jc w:val="right"/>
        <w:rPr>
          <w:b/>
          <w:b/>
          <w:sz w:val="22"/>
          <w:highlight w:val="white"/>
          <w:u w:val="single"/>
        </w:rPr>
      </w:pPr>
      <w:r>
        <w:rPr>
          <w:b/>
          <w:sz w:val="22"/>
          <w:highlight w:val="white"/>
          <w:u w:val="single"/>
        </w:rPr>
      </w:r>
    </w:p>
    <w:p>
      <w:pPr>
        <w:pStyle w:val="TextBody"/>
        <w:jc w:val="right"/>
        <w:rPr>
          <w:b/>
          <w:b/>
          <w:sz w:val="22"/>
          <w:u w:val="single"/>
        </w:rPr>
      </w:pPr>
      <w:r>
        <w:rPr>
          <w:b/>
          <w:sz w:val="22"/>
          <w:highlight w:val="white"/>
          <w:u w:val="single"/>
        </w:rPr>
        <w:t xml:space="preserve">Załącznik nr </w:t>
      </w:r>
      <w:r>
        <w:rPr>
          <w:b/>
          <w:sz w:val="22"/>
          <w:u w:val="single"/>
        </w:rPr>
        <w:t>7 do SIWZ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 wzór umowy)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UMOWA Nr 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zawarta w dniu ...................................... roku w Podgórzynie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między:</w:t>
      </w:r>
    </w:p>
    <w:p>
      <w:pPr>
        <w:pStyle w:val="TextBody"/>
        <w:rPr/>
      </w:pPr>
      <w:r>
        <w:rPr>
          <w:sz w:val="22"/>
        </w:rPr>
        <w:t xml:space="preserve">Gminą Podgórzyn, zwaną dalej "Zamawiającym"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i reprezentowaną przez: </w:t>
      </w:r>
    </w:p>
    <w:p>
      <w:pPr>
        <w:pStyle w:val="TextBody"/>
        <w:jc w:val="both"/>
        <w:rPr/>
      </w:pPr>
      <w:r>
        <w:rPr>
          <w:sz w:val="22"/>
        </w:rPr>
        <w:t xml:space="preserve">Annę Latto – Wójta Gminy Podgórzyn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zy kontrasygnacie Skarbnika Gminy Podgórzyn – Danuty Siko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</w:rPr>
        <w:t xml:space="preserve">firmą ..................., NIP………. REGON …………. zwaną dalej "Wykonawcą" i reprezentowaną przez: ................................................................................................................................................,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 podstawie dokonanego przez Zamawiającego wyboru oferty Wykonawcy w przetargu nieograniczony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Umowa została zawarta w trybie przetargu nieograniczonego na podstawie art.39 ustawy z dnia                       29 stycznia 2004r oku Prawo zamówień Publicznych ( tj. z 2010r. Dz. U. nr 113, poz .759 z późn. zm.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284"/>
        <w:jc w:val="both"/>
        <w:rPr/>
      </w:pPr>
      <w:r>
        <w:rPr/>
        <w:t>1. Przedmiotem zamówienia jest usługa polegająca na p</w:t>
      </w:r>
      <w:r>
        <w:rPr>
          <w:sz w:val="22"/>
        </w:rPr>
        <w:t>rzygotowaniu i przeprowadzeniu kampanii promocyjnej „Aktywnie w górach” w mediach</w:t>
      </w:r>
      <w:r>
        <w:rPr/>
        <w:t xml:space="preserve"> w ramach projektu p.n. „Kampania promocyjna na terenie Gminy Podgórzyn „Aktywnie w górach” </w:t>
      </w:r>
      <w:r>
        <w:rPr>
          <w:sz w:val="22"/>
        </w:rPr>
        <w:t>współfinansowanego z Europejskiego Funduszu Rozwoju Regionalnego w ramach Regionalnego Programu Operacyjnego dla Województwa Dolnośląskiego na lata 2007-2013.</w:t>
      </w:r>
    </w:p>
    <w:p>
      <w:pPr>
        <w:pStyle w:val="Normal"/>
        <w:ind w:left="284" w:hanging="284"/>
        <w:jc w:val="both"/>
        <w:rPr/>
      </w:pPr>
      <w:r>
        <w:rPr/>
        <w:t>2. Prace zostaną zrealizowane w oparciu o szczegółowy opis przedmiotu zamówienia      stanowiący integralną część niniejszej umowy, jako załącznik nr 1.</w:t>
      </w:r>
    </w:p>
    <w:p>
      <w:pPr>
        <w:pStyle w:val="Normal"/>
        <w:ind w:left="284" w:hanging="284"/>
        <w:jc w:val="both"/>
        <w:rPr/>
      </w:pPr>
      <w:r>
        <w:rPr/>
        <w:t xml:space="preserve">3. Wykonawca będzie konsultował z Zamawiającym poszczególne elementy stanowiące      przedmiot umowy na każdym etapie prac i przedstawiał je do jego akceptacji. </w:t>
      </w:r>
    </w:p>
    <w:p>
      <w:pPr>
        <w:pStyle w:val="Normal"/>
        <w:ind w:left="284" w:hanging="284"/>
        <w:jc w:val="both"/>
        <w:rPr/>
      </w:pPr>
      <w:r>
        <w:rPr/>
        <w:t xml:space="preserve">4. Wykonawca zobowiązany jest do wykonania przedmiotu zamówienia z uwzględnieniem wszystkich uwag Zamawiającego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enia i zapewnienia Wykonawcy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apewnia, że posiada niezbędną wiedzę fachową, kwalifikacje, doświadczenie                 i możliwości dla prawidłowego wykonania umowy i będzie w stanie należycie wykonać usługę na warunkach określonych w umowie.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</w:rPr>
        <w:t>Zlecenie części przedmiotu umowy Podwykonawcy nie zmieni zobowiązań Wykonawcy wobec Zamawiającego, który jest odpowiedzialny za wykonanie tej części usług.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stalony w umowie zakres przedmiotu umowy realizowany będzie z udziałem następujących Podwykonawców: ................................................................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mowy z Podwykonawcami będą zgodne, co do treści z umową zawartą z Wykonawcą. Odmienne postanowienia są nieważne.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jest odpowiedzialny za działania, uchybienia, zaniedbania i zaniechania Podwykonawców, jak za własne działani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</w:rPr>
        <w:t>Wykonawca oświadcza, że nie zaangażuje się w żadną działalność, która mogłoby być sprzeczna z interesami Zamawiającego, w związku z niniejsza umową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2"/>
        </w:rPr>
        <w:t>§ 3.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rmin realizacji Umowy</w:t>
      </w:r>
    </w:p>
    <w:p>
      <w:pPr>
        <w:pStyle w:val="TextBody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Wykonawca wykona przedmiot umowy, określony w § 1 umowy w terminie do dnia </w:t>
      </w:r>
      <w:r>
        <w:rPr>
          <w:b/>
          <w:sz w:val="22"/>
        </w:rPr>
        <w:t>20.04.2011r</w:t>
      </w:r>
      <w:r>
        <w:rPr>
          <w:sz w:val="22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2"/>
        </w:rPr>
      </w:pPr>
      <w:r>
        <w:rPr>
          <w:sz w:val="22"/>
        </w:rPr>
        <w:t>termin rozpoczęcia-niezwłocznie po podpisaniu umowy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709" w:leader="none"/>
          <w:tab w:val="left" w:pos="993" w:leader="none"/>
        </w:tabs>
        <w:ind w:left="1440" w:hanging="731"/>
        <w:jc w:val="both"/>
        <w:rPr>
          <w:sz w:val="22"/>
        </w:rPr>
      </w:pPr>
      <w:r>
        <w:rPr>
          <w:sz w:val="22"/>
        </w:rPr>
        <w:t xml:space="preserve">termin zakończenia ustala się na dzień </w:t>
      </w:r>
      <w:r>
        <w:rPr>
          <w:b/>
          <w:sz w:val="22"/>
        </w:rPr>
        <w:t>20.04.2011r.</w:t>
      </w:r>
    </w:p>
    <w:p>
      <w:pPr>
        <w:pStyle w:val="TextBody"/>
        <w:numPr>
          <w:ilvl w:val="2"/>
          <w:numId w:val="20"/>
        </w:numPr>
        <w:jc w:val="both"/>
        <w:rPr>
          <w:sz w:val="22"/>
        </w:rPr>
      </w:pPr>
      <w:r>
        <w:rPr>
          <w:sz w:val="22"/>
        </w:rPr>
        <w:t>Przez zakończenie przedmiotu umowy rozumie się  przedstawienie Zamawiającemu dokumentacji z przeprowadzenia kampanii promocyjnej w mediach ( tj. wyemitowanego, opublikowanego materiału promocyjnego -program reklamowy w TV, spot reklamowy w radio i Internecie, artykuł w gazecie) w wersji  elektronicznej otwartej.</w:t>
      </w:r>
    </w:p>
    <w:p>
      <w:pPr>
        <w:pStyle w:val="TextBody"/>
        <w:numPr>
          <w:ilvl w:val="2"/>
          <w:numId w:val="20"/>
        </w:numPr>
        <w:jc w:val="both"/>
        <w:rPr>
          <w:sz w:val="22"/>
        </w:rPr>
      </w:pPr>
      <w:r>
        <w:rPr>
          <w:sz w:val="22"/>
        </w:rPr>
        <w:t>Dokumenty o których mowa w punkcie 2 stanowią podstawę do sporządzenia protokołu zdawczo-odbiorczego.</w:t>
      </w:r>
    </w:p>
    <w:p>
      <w:pPr>
        <w:pStyle w:val="TextBody"/>
        <w:ind w:left="357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TextBody"/>
        <w:ind w:left="35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357" w:hanging="0"/>
        <w:jc w:val="center"/>
        <w:rPr/>
      </w:pPr>
      <w:r>
        <w:rPr>
          <w:b/>
          <w:sz w:val="22"/>
        </w:rPr>
        <w:t>§ 4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nagrodzenie i sposób rozliczeń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</w:rPr>
        <w:t>Za wykonanie przedmiotu umowy określonego w §1, Strony ustalają wynagrodzenie ryczałtowe                w łącznej kwocie ................................. zł netto, plus należny podatek VAT w wysokości ....................... Łącznie wynagrodzenie brutto wynosi ....................................,                                    słownie: ....................................................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</w:rPr>
        <w:t>Wynagrodzenie określone w punkcie 1 obejmuje wszelkie koszty wynikające z wymagań Umowy,               w tym również prawa autorskie majątkowe przekazane przez Wykonawcę Zamawiającemu  wraz                z dokumentacją wyemitowanego/ opublikowanego materiału promocyjnego (program reklamowy w TV, spot reklamowy w radio i Internecie, artykuł w gazecie) oraz powstałe materiały promocyjne w wersji elektronicznej otwartej .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ykonawca oświadcza, że w kwocie wynagrodzenia uwzględnił ryzyko ryczałtu. 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rFonts w:eastAsia="Arial Unicode MS"/>
          <w:kern w:val="2"/>
          <w:sz w:val="22"/>
        </w:rPr>
        <w:t xml:space="preserve">Podstawą wystawienia faktury będzie protokół zdawczo-odbiorczy, obejmujący dokumentacje określoną w </w:t>
      </w:r>
      <w:r>
        <w:rPr>
          <w:sz w:val="22"/>
        </w:rPr>
        <w:t xml:space="preserve">  paragrafie 3 ust.2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płata wynagrodzenia należnego Wykonawcy dokonywana będzie na rachunek bankowy, numer konta: ...........................................</w:t>
      </w:r>
      <w:r>
        <w:rPr/>
        <w:t xml:space="preserve">. w terminie 21 dni od daty dostarczenia faktury do Zamawiającego . </w:t>
      </w:r>
    </w:p>
    <w:p>
      <w:pPr>
        <w:pStyle w:val="TextBody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emu przysługuje prawo wstrzymania płatności w przypadku nie przedłożenia w terminie 10 dni od wystawienia faktury pisemnego potwierdzenia przez podwykonawców, których wierzytelność jest częścią składową wystawionej faktury o dokonaniu zapłaty na rzecz tych podwykonawc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§ 5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sługi dodatkowe i uzupełniając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60" w:after="0"/>
        <w:ind w:left="0" w:hanging="0"/>
        <w:jc w:val="both"/>
        <w:rPr/>
      </w:pPr>
      <w:r>
        <w:rPr>
          <w:sz w:val="22"/>
          <w:szCs w:val="22"/>
        </w:rPr>
        <w:t>Wykonawca nie może żądać od Zamawiającego wynagrodzenia za wykonane Usługi Dodatkowe i/lub Uzupełniające, które wykonał bez uzyskania pisemnej zgody Zamawiającego na ich wykona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1. Zabezpieczenie należytego wykonania umowy w wysokości 5% oferowanej ceny (brutto) wynosi: ………………………… (słownie: ………………………..) i zostało wniesione w formie ………………………………………. przed podpisaniem umowy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2. Złożone przez Wykonawcę Zamawiającemu zabezpieczenie należytego wykonania umowy zwane dalej zabezpieczeniem, służy pokryciu roszczeń z tytułu niewykonania lub nienależytego wykonania umowy oraz pokryciu roszczeń z tytułu rękojmi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2"/>
          <w:szCs w:val="22"/>
        </w:rPr>
        <w:t>3. Zabezpieczenie należytego wykonania umowy zostanie zwrócone Wykonawcy w ciągu 30 dni   kalendarzowych, licząc od dnia podpisania protokołu zdawczo-odbiorczego.</w:t>
      </w:r>
    </w:p>
    <w:p>
      <w:pPr>
        <w:pStyle w:val="Normal"/>
        <w:keepNext w:val="true"/>
        <w:widowControl w:val="false"/>
        <w:jc w:val="center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§ 7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§ 8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trony ustalają, że formą odszkodowania będą kary umowne z następujących tytułów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zapłaci Zamawiającemu kary umowne:</w:t>
      </w:r>
    </w:p>
    <w:p>
      <w:pPr>
        <w:pStyle w:val="TextBody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</w:rPr>
        <w:t>za opóźnienie w ukończeniu przedmiotu umowy - w wysokości 3 % wynagrodzenia za każdy dzień zwłoki. Zapłata kary umownej może nastąpić, według uznania Zamawiającego, poprzez potrącenie jej z wynagrodzeniem Wykonawcy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odstąpienie od umowy nie spowodowane winą Zamawiającego w wysokości 20 % wartości wynagrodzenia Wykonawcy.</w:t>
      </w:r>
    </w:p>
    <w:p>
      <w:pPr>
        <w:pStyle w:val="TextBody"/>
        <w:ind w:left="71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Jeżeli kara umowna nie pokrywa poniesionej szkody Zamawiający może dochodzić odszkodowania uzupełniającego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oszczenie o zapłatę kar umownych z tytułu opóźnienia, ustalonych za każdy rozpoczęty dzień opóźnienia staje się wymagaln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) za pierwszy rozpoczęty dzień opóźnienia - w tym dniu,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b) za każdy następny rozpoczęty dzień opóźnienia - odpowiednio w każdym z tych dni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przypadku odstąpienia od umowy przez Zamawiającego nie spowodowanego winą Wykonawcy zapłaci on Wykonawcy wynagrodzenie należne z tytułu udokumentowanego wykonania części usługi, potwierdzonej przez przedstawiciela Zamawiającego.</w:t>
      </w:r>
    </w:p>
    <w:p>
      <w:pPr>
        <w:pStyle w:val="TextBody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przypadku zwłoki w zapłacie faktur Wykonawcy przysługuje prawo do naliczenia odsetek ustawowych.</w:t>
      </w:r>
    </w:p>
    <w:p>
      <w:pPr>
        <w:pStyle w:val="TextBody"/>
        <w:ind w:left="35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57" w:hanging="0"/>
        <w:jc w:val="center"/>
        <w:rPr/>
      </w:pPr>
      <w:r>
        <w:rPr>
          <w:b/>
          <w:sz w:val="22"/>
        </w:rPr>
        <w:t>§ 9.</w:t>
      </w:r>
    </w:p>
    <w:p>
      <w:pPr>
        <w:pStyle w:val="TextBody"/>
        <w:ind w:left="3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ła wyższa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y będą zwolnione od odpowiedzialności za niewykonanie lub nienależyte wykonanie zobowiązań wynikających z Umowy, o ile niewykonanie lub nienależyte wykonanie zobowiązania nastąpiło wskutek siły wyższej.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istnienie siły wyższej powinno być udokumentowane przez Stronę powołującą się na nią.</w:t>
      </w:r>
    </w:p>
    <w:p>
      <w:pPr>
        <w:pStyle w:val="TextBody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  <w:t>§ 10.</w:t>
      </w:r>
    </w:p>
    <w:p>
      <w:pPr>
        <w:pStyle w:val="TextBody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  <w:t>Warunki dodatkowe</w:t>
      </w:r>
    </w:p>
    <w:p>
      <w:pPr>
        <w:pStyle w:val="TextBody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352"/>
        <w:jc w:val="both"/>
        <w:rPr/>
      </w:pPr>
      <w:r>
        <w:rPr>
          <w:sz w:val="22"/>
        </w:rPr>
        <w:t>1. Z chwilą zapłaty wynagrodzenia określonego w § 4 Wykonawca przenosi na Zamawiającego                 w sposób bezterminowy i nieodwołalny wszelkie prawa do przedmiotu niniejszej Umowy,                w tym wszelkie autorskie prawa majątkowe, wszelkie prawa własności intelektualnej                        (z zachowaniem prawa cytatu) oraz wszelkie prawa własności przemysłowej powstałe w związku z wykonywaniem niniejszej umowy.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ykonawca oświadcza, iż wyłącznie jemu przysługują wszelkie prawa do przedmiotu niniejszej Umowy w tym wyłącznie i niczym nieograniczone prawa autorskie i że jest on w pełni uprawniony do rozporządzania tymi prawami.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ykonawca oświadcza, iż przedmiot niniejszej Umowy nie jest obciążony żadnymi roszczeniami i prawami osób trzecich.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ykonawca zobowiązuje się wobec Zamawiającego bezwarunkowo i nieodwołalnie nie wykonywać w stosunku do przedmiotu niniejszej umowy żadnych osobistych praw autorskich do przedmiotu niniejszej umowy ani jego egzemplarzy, o których mowa w art.16 ustawy o prawie autorskim i prawach pokrewnych.</w:t>
      </w:r>
    </w:p>
    <w:p>
      <w:pPr>
        <w:pStyle w:val="TextBody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Przeniesienie autorskich praw majątkowych do Dzieła obejmuje, w szczególności następujące pola eksploatacji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2"/>
        </w:rPr>
        <w:t>używanie, użytkowanie, korzystanie, posiadanie, dokumentowanie Dzieła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utrwalanie, zwielokrotnianie, odtwarzanie, emitowanie lub publikowanie Dzieła w dowolnej technice i na dowolnym nośniku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obrót oryginałem albo egzemplarzami. Na których dzieło utrwalono, tj. w szczególności: wprowadzanie Dzieła do obrotu, odsprzedaż. Udzielanie dalszych licencji lub sublicencji na warunkach ustalonych przez nabywcę, użyczanie lub najem oryginału Dzieła albo jego egzemplarzy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rozpowszechnianie Dzieła w sposób inny niż określony w punkcie b, tj. w szczególności poprzez publiczne wystawianie, a także publiczne udostępnianie Dzieła w taki sposób, aby każdy mógł mieć do niego dostęp w miejscu i w czasie przez siebie wybranym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2"/>
        </w:rPr>
      </w:pPr>
      <w:r>
        <w:rPr>
          <w:sz w:val="22"/>
        </w:rPr>
        <w:t>przetwarzanie Dzieła i jego modyfikacje, łączenie Dzieła z innymi elementami jako fragmentami większej całości oraz wszelkie inne czynności w stosunku do dzieła o ile pozostają w związku z przedmiotem działalności nabywcy.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709"/>
        <w:jc w:val="both"/>
        <w:rPr>
          <w:color w:val="FF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</w:t>
      </w:r>
      <w:r>
        <w:rPr>
          <w:color w:val="000000"/>
          <w:sz w:val="22"/>
        </w:rPr>
        <w:t>.  Dane i informacje uzyskane przez Wykonawcę od Zamawiającego w związku z wykonywaniem             umowy, nie będą danymi z zakresu informacji publicznej w rozumieniu ustawy z dnia 6 września            2001r. o dostępie do informacji publicznej (Dz. U. z 2001r. Nr 112, poz. 1198 z późn. zm.) są             poufne i nie mogą być przez Wykonawcę upubliczniane lub udostępniane osobom trzecim bez              zgody Zamawiającego</w:t>
      </w:r>
      <w:r>
        <w:rPr>
          <w:color w:val="FF0000"/>
          <w:sz w:val="22"/>
        </w:rPr>
        <w:t>.</w:t>
      </w:r>
    </w:p>
    <w:p>
      <w:pPr>
        <w:pStyle w:val="TextBody"/>
        <w:ind w:left="709" w:hanging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left="709" w:hanging="709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7. </w:t>
      </w:r>
      <w:r>
        <w:rPr>
          <w:rFonts w:eastAsia="Arial Narrow"/>
          <w:kern w:val="2"/>
          <w:sz w:val="22"/>
        </w:rPr>
        <w:t>Wykonawca zobowiązuje się do wykonania i realizacji umowy z należytą starannością,</w:t>
      </w:r>
      <w:r>
        <w:rPr>
          <w:rFonts w:eastAsia="Arial Unicode MS"/>
          <w:kern w:val="2"/>
          <w:sz w:val="22"/>
        </w:rPr>
        <w:t xml:space="preserve"> przestrzegania obowiązującego prawa oraz dbałości o interes Zamawiająceg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rFonts w:eastAsia="Arial Narrow"/>
          <w:kern w:val="2"/>
          <w:sz w:val="22"/>
          <w:szCs w:val="22"/>
        </w:rPr>
        <w:t xml:space="preserve">8.  Wykonawca zobowiązuje się do nie ujawniania ani wykorzystywania do innych celów materiałów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2"/>
          <w:szCs w:val="22"/>
        </w:rPr>
        <w:t xml:space="preserve">            </w:t>
      </w:r>
      <w:r>
        <w:rPr>
          <w:rFonts w:eastAsia="Arial Narrow"/>
          <w:kern w:val="2"/>
          <w:sz w:val="22"/>
          <w:szCs w:val="22"/>
        </w:rPr>
        <w:t>związanych z przygotowywaniem Przedmiotu Umowy.</w:t>
      </w:r>
    </w:p>
    <w:p>
      <w:pPr>
        <w:pStyle w:val="TextBody"/>
        <w:jc w:val="both"/>
        <w:rPr>
          <w:rFonts w:eastAsia="Arial Narrow"/>
          <w:kern w:val="2"/>
          <w:sz w:val="22"/>
          <w:szCs w:val="22"/>
        </w:rPr>
      </w:pPr>
      <w:r>
        <w:rPr>
          <w:rFonts w:eastAsia="Arial Narrow"/>
          <w:kern w:val="2"/>
          <w:sz w:val="22"/>
          <w:szCs w:val="22"/>
        </w:rPr>
      </w:r>
    </w:p>
    <w:p>
      <w:pPr>
        <w:pStyle w:val="TextBody"/>
        <w:ind w:left="357" w:hanging="0"/>
        <w:jc w:val="center"/>
        <w:rPr>
          <w:sz w:val="22"/>
        </w:rPr>
      </w:pPr>
      <w:r>
        <w:rPr>
          <w:b/>
          <w:sz w:val="22"/>
        </w:rPr>
        <w:t>§ 11.</w:t>
      </w:r>
    </w:p>
    <w:p>
      <w:pPr>
        <w:pStyle w:val="TextBody"/>
        <w:ind w:left="357" w:hanging="0"/>
        <w:jc w:val="center"/>
        <w:rPr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szelkie zmiany postanowień Umowy wymagają formy pisemnej pod rygorem nieważności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Wykonawca nie może bez zgody Zamawiającego dokonać cesji wierzytelności, przysługującej mu z tytułu realizacji Umowy na osoby trzecie. </w:t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>Zamawiający: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Gmina Podgórzyn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ul. Żołnierska 14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58-562 Podgórzyn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onawca:  </w:t>
      </w:r>
    </w:p>
    <w:p>
      <w:pPr>
        <w:pStyle w:val="TextBody"/>
        <w:ind w:left="709" w:hanging="0"/>
        <w:jc w:val="both"/>
        <w:rPr/>
      </w:pPr>
      <w:r>
        <w:rPr>
          <w:sz w:val="22"/>
        </w:rPr>
        <w:t>Nazwa  Wykonawcy ..................................</w:t>
      </w:r>
    </w:p>
    <w:p>
      <w:pPr>
        <w:pStyle w:val="TextBody"/>
        <w:ind w:left="709" w:hanging="0"/>
        <w:jc w:val="both"/>
        <w:rPr/>
      </w:pPr>
      <w:r>
        <w:rPr>
          <w:sz w:val="22"/>
        </w:rPr>
        <w:t>ulica ..............................................................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Kod Miejscowość .........................................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TextBody"/>
        <w:numPr>
          <w:ilvl w:val="0"/>
          <w:numId w:val="8"/>
        </w:numPr>
        <w:ind w:left="709" w:hanging="425"/>
        <w:jc w:val="both"/>
        <w:rPr>
          <w:sz w:val="22"/>
        </w:rPr>
      </w:pPr>
      <w:r>
        <w:rPr>
          <w:sz w:val="22"/>
        </w:rPr>
        <w:t>Przedstawicielami Stron są:</w:t>
      </w:r>
    </w:p>
    <w:p>
      <w:pPr>
        <w:pStyle w:val="TextBody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Zamawiającego: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Przedstawiciel ogólny: 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>b) Wykonawcy: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dstawiciel ogólny: .............................................................</w:t>
      </w:r>
    </w:p>
    <w:p>
      <w:pPr>
        <w:pStyle w:val="TextBody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tegralna część umowy stanowi szczegółowy opis przedmiotu zamówienia – zał. Nr 1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</w:rPr>
        <w:t xml:space="preserve">Umowę sporządzono w dwóch jednakowo brzmiących egzemplarzach po jednym egzemplarzu dla każdej ze stron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  <w:t>WYKONAWCA</w:t>
        <w:tab/>
        <w:tab/>
        <w:tab/>
        <w:tab/>
        <w:tab/>
        <w:tab/>
        <w:tab/>
        <w:t>ZAMAWIAJĄCY</w:t>
        <w:tab/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Załącznik nr 1 do wzoru umowy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highlight w:val="white"/>
        </w:rPr>
        <w:t>Przedmiotem zamówienia jest: „</w:t>
      </w:r>
      <w:r>
        <w:rPr>
          <w:sz w:val="22"/>
          <w:szCs w:val="22"/>
        </w:rPr>
        <w:t xml:space="preserve">Przygotowanie i przeprowadzenie kampanii promocyjnej „Aktywnie w górach” w mediach”. Kampania ta jest jednym z elementów związanych z realizacją projektu „Kampania promocyjna na terenie Gminy Podgórzyn „Aktywnie w górach”. Przeprowadzona kampania promocyjna ma dotrzeć do grupy docelowej, którą stanowią turyści w każdym wieku, młodzież, osoby starsze jak i rodziny z dziećmi, bez względu na płeć, narodowość, wyznanie czy wykształcenie, turyści z regionu, jak i z kraju i zagranicy, mieszkańcy gminy, jak również każdy odwiedzający, który pragnie aktywnie spędzić wolny cz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Celem ogólnym</w:t>
      </w:r>
      <w:r>
        <w:rPr>
          <w:sz w:val="22"/>
          <w:szCs w:val="22"/>
        </w:rPr>
        <w:t xml:space="preserve"> kampanii jest promocja aktywnej formy wypoczynku oraz wzmocnienie atrakcyjności turystycznej Gminy Podgórzyn będącej sercem Karkonoszy poprzez kampanię promocyjną „Aktywnie w górach”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le szczegółow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enie marki gminy do świadomości osób, które nie słyszały o gminie i jej walora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trwalenie marki świadomości turystów, którzy już ją znaj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ojarzenie marki z ciszą, spokojem, gościnnością oraz aktywną formą spędzania czas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rowadzenie nowego wizerunku i ekspozycja nowego logo na terenie Karkonosz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pozytywnego wizerunku Gminy Podgórzyn jako miejsca do aktywnego wypoczynku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obejmuje: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rogram reklamowy w TV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/>
      </w:pPr>
      <w:r>
        <w:rPr>
          <w:bCs/>
          <w:sz w:val="22"/>
          <w:szCs w:val="22"/>
        </w:rPr>
        <w:t xml:space="preserve">Przygotowanie </w:t>
      </w:r>
      <w:r>
        <w:rPr>
          <w:sz w:val="22"/>
          <w:szCs w:val="22"/>
        </w:rPr>
        <w:t xml:space="preserve">szczegółowego scenariusza programu reklamowego, produkcja i postprodukcja (montaż, udźwiękowienie, napisy, loga, opcjonalne dodanie lektora) oraz emisja programu </w:t>
      </w:r>
      <w:r>
        <w:rPr>
          <w:bCs/>
          <w:sz w:val="22"/>
          <w:szCs w:val="22"/>
        </w:rPr>
        <w:t xml:space="preserve">w TV o zasięgu ogólnokrajowym o czasie trwania  15 minut. 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pot reklamowy w radio o zasięgu ogólnokrajowy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/>
      </w:pPr>
      <w:r>
        <w:rPr>
          <w:bCs/>
          <w:sz w:val="22"/>
          <w:szCs w:val="22"/>
        </w:rPr>
        <w:t xml:space="preserve">Produkcja i emisja spotu reklamowego (min. 24 spoty) 20-30 sekundowego w radio o zasięgu ogólnokrajowym, dla którego zasięg techniczny na falach UKF wynosi min.  60 procent powierzchni kra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rtykuł w gazecie o zasięgu ogólnokrajowym „Aktywnie w górach”</w:t>
      </w:r>
    </w:p>
    <w:p>
      <w:pPr>
        <w:pStyle w:val="Normal"/>
        <w:widowControl w:val="false"/>
        <w:autoSpaceDE w:val="false"/>
        <w:ind w:left="7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anie tekstu wraz ze zdjęciami, przygotowanie do dru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zgodnie z wymogami technicznymi wydawcy, nadzór nad drukiem</w:t>
      </w:r>
      <w:r>
        <w:rPr>
          <w:bCs/>
          <w:sz w:val="22"/>
          <w:szCs w:val="22"/>
        </w:rPr>
        <w:t xml:space="preserve"> i publikacja. Zamawiający dopuszcza możliwość publikacji artykułu w magazynie branżowym o tematyce podróżniczo-turystycznej i zasięgu ogólnokrajowym. Artykuł z tekstem i zdjęciami powinien stanowić</w:t>
      </w:r>
      <w:r>
        <w:rPr>
          <w:sz w:val="22"/>
          <w:szCs w:val="22"/>
        </w:rPr>
        <w:t xml:space="preserve"> nie mniej niż ½ powierzchni strony wydawnictwa w pełnym kolorze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jc w:val="both"/>
        <w:rPr/>
      </w:pPr>
      <w:r>
        <w:rPr>
          <w:bCs/>
          <w:sz w:val="22"/>
          <w:szCs w:val="22"/>
        </w:rPr>
        <w:t>Nakład min.  4000  egzemplarz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709" w:right="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right="45" w:firstLine="426"/>
        <w:rPr/>
      </w:pPr>
      <w:r>
        <w:rPr>
          <w:bCs/>
          <w:sz w:val="22"/>
          <w:szCs w:val="22"/>
          <w:u w:val="single"/>
        </w:rPr>
        <w:t>Spot reklamowy „Aktywnie w górach” w Internecie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2"/>
          <w:szCs w:val="22"/>
        </w:rPr>
        <w:t xml:space="preserve">Przygotowanie spotu reklamowego typu billboard </w:t>
      </w:r>
      <w:r>
        <w:rPr>
          <w:sz w:val="22"/>
          <w:szCs w:val="22"/>
        </w:rPr>
        <w:t xml:space="preserve">o minimalnym rozmiarze 750 x 100 pixeli,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daptacja projektu układu graficznego przygotowanego przez Wykonawcę do wymogów technicznych nośników oraz wykonanie koniecznych animacji, przygotowanie nośników                    do emisji zgodnie z wymogami technicznymi portalu/wydawcy, nadzór nad prawidłową emisją.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Czas emisji  min. 30 dni.  . Billboard będzie przekierowywał na stronę internetową </w:t>
      </w:r>
      <w:hyperlink r:id="rId5">
        <w:r>
          <w:rPr>
            <w:rStyle w:val="InternetLink"/>
            <w:sz w:val="22"/>
            <w:szCs w:val="22"/>
          </w:rPr>
          <w:t>www.podgorzyn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spółpracuje, konsultuje oraz dokonuje korekt na każdym etapie przygotowania materiału promocyjnego określonego w punkcie 2.1. z Referatem Rozwoju Gminy Podgórzy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konawca jest zobowiązany do zamieszczenia informacji o współfinansowaniu projektu przez Unię Europejską wraz z logami (spot reklamowy w radio ogranicza się do informacji głosowej)                   we wszystkich ukazujących się materiałach promocyjnych dotyczących kampanii promocyjnej                w mediach (określonych w punkcie 2.1.). Wymagane loga muszą być zgodne z wytycznymi dotyczącymi oznaczenia projektów, znajdującymi się na stronie internetowej </w:t>
      </w:r>
      <w:r>
        <w:rPr>
          <w:color w:val="0000FF"/>
          <w:sz w:val="22"/>
          <w:szCs w:val="22"/>
        </w:rPr>
        <w:t>www.rpo.dolnyslask.pl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ink do strony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ttp://dolnyslask.pl/upload/RPO/11_informacja_i_promocja/100706_Zalacznik_1_do_Strategii.pdf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Umiejscowienie loga UE, programu, loga gminy oraz napisów w mających ukazać się materiałach promocyjnych (określonych w punkcie 2.1.) wymaga uzgodnienia i akceptacji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e wszystkich ukazujących się materiałach promocyjnych </w:t>
      </w:r>
      <w:r>
        <w:rPr>
          <w:color w:val="000000"/>
          <w:sz w:val="22"/>
          <w:szCs w:val="22"/>
        </w:rPr>
        <w:t>dotyczących kampanii promocyjnej                 w media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określonych w punkcie 2.1.) </w:t>
      </w:r>
      <w:r>
        <w:rPr>
          <w:sz w:val="22"/>
          <w:szCs w:val="22"/>
        </w:rPr>
        <w:t xml:space="preserve">musi znajdować się hasło kampanii „Aktywnie                       w górach" oraz logo promocyjne Gminy Podgórzyn </w:t>
      </w:r>
      <w:r>
        <w:rPr>
          <w:color w:val="000000"/>
          <w:sz w:val="22"/>
          <w:szCs w:val="22"/>
        </w:rPr>
        <w:t>(spot reklamowy w radio ogranicza się                 do informacji głosowej)</w:t>
      </w:r>
      <w:r>
        <w:rPr>
          <w:sz w:val="22"/>
          <w:szCs w:val="22"/>
        </w:rPr>
        <w:t xml:space="preserve">. Materiały te będą promować aktywne formy spędzania czasu w górach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mawiający udostępni Wykonawcy logo promocyjne Gminy Podgórzyn w formie elektronicznej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Wykonawca ma obowiązek przedstawić Zamawiającemu do akceptacji scenariusz, teksty, zdjęcia                i projekty materiału promocyjnego przygotowanego dla programu reklamowego w TV, spotu reklamowego w radio i Internecie, artykułu w gazecie. Wykonawca zobowiązany jest do wykonania przedmiotu zamówienia z uwzględnieniem wszystkich uwag Zamawiając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owstałe materiały promocyjne dotyczące kampanii promocyjnej w mediach </w:t>
      </w:r>
      <w:r>
        <w:rPr>
          <w:color w:val="000000"/>
          <w:sz w:val="22"/>
          <w:szCs w:val="22"/>
        </w:rPr>
        <w:t xml:space="preserve">(określonych                     w punkcie 2.1.) </w:t>
      </w:r>
      <w:r>
        <w:rPr>
          <w:sz w:val="22"/>
          <w:szCs w:val="22"/>
        </w:rPr>
        <w:t>winny być zgodne z „Systemem Identyfikacji Wizualnej” stanowiącej załącznik do „Strategii promocyjnej Gminy Podgórzyn na lata 2008-2015” (Zamawiający udostępni Wykonawcy powyższy dokument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onawca zobowiązany jest do przekazania Zamawiającemu zaakceptowanych przez Niego  scenariuszy, tekstów, zdjęć i projektów materiałów promocyjnych powstałych dla programu reklamowego w TV, spotu reklamowego w radio i Internecie, artykułu w gazecie, w wersji elektronicznej otwartej wraz z prawami autorskimi do wielokrotnego powielani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Realizacja zamówienia odbywać się będzie w oparciu o zaakceptowany przez Zamawiającego harmonogram dla kampanii promocyjnej „Aktywnie w górach” w mediach.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</w:rPr>
        <w:t>Po</w:t>
      </w:r>
      <w:r>
        <w:rPr>
          <w:b/>
          <w:sz w:val="22"/>
        </w:rPr>
        <w:t xml:space="preserve"> </w:t>
      </w:r>
      <w:r>
        <w:rPr>
          <w:sz w:val="22"/>
        </w:rPr>
        <w:t xml:space="preserve">zakończeniu realizacji zamówienia obejmującego przeprowadzenie kampanii promocyjnej „Aktywnie w górach” w mediach Wykonawca przedstawieni Zamawiającemu dokumentację wyemitowanego/ opublikowanego materiału promocyjnego (program reklamowy w TV, spot reklamowy w radio i Internecie, artykuł w gazecie) oraz powstałe materiały promocyjne w wersji elektronicznej otwartej wraz z </w:t>
      </w:r>
      <w:r>
        <w:rPr>
          <w:sz w:val="22"/>
          <w:szCs w:val="22"/>
        </w:rPr>
        <w:t>prawami autorskimi do wielokrotnego powielania.</w:t>
      </w:r>
    </w:p>
    <w:p>
      <w:pPr>
        <w:pStyle w:val="TextBody"/>
        <w:ind w:firstLine="357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137" w:top="1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7336" w:leader="none"/>
      </w:tabs>
      <w:jc w:val="center"/>
      <w:rPr/>
    </w:pPr>
    <w:r>
      <w:rPr/>
      <w:drawing>
        <wp:inline distT="0" distB="0" distL="0" distR="0">
          <wp:extent cx="5963285" cy="12134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808080"/>
        <w:sz w:val="16"/>
        <w:szCs w:val="16"/>
      </w:rPr>
      <w:t>Projekt współfinansowany przez Unię Europejską</w:t>
    </w:r>
  </w:p>
  <w:p>
    <w:pPr>
      <w:pStyle w:val="Header"/>
      <w:jc w:val="center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t>z Europejskiego Funduszu Rozwoju Regionalnego w ramach Regionalnego Programu Operacyjnego</w:t>
    </w:r>
  </w:p>
  <w:p>
    <w:pPr>
      <w:pStyle w:val="Header"/>
      <w:jc w:val="center"/>
      <w:rPr>
        <w:rFonts w:cs="Arial"/>
        <w:i/>
        <w:i/>
      </w:rPr>
    </w:pPr>
    <w:r>
      <w:rPr>
        <w:rFonts w:cs="Arial" w:ascii="Arial" w:hAnsi="Arial"/>
        <w:b/>
        <w:bCs/>
        <w:color w:val="808080"/>
        <w:sz w:val="16"/>
        <w:szCs w:val="16"/>
      </w:rPr>
      <w:t>dla Województwa Dolnośląskiego na lata 2007-2013</w:t>
    </w:r>
  </w:p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880"/>
        </w:tabs>
        <w:ind w:left="936" w:hanging="51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5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8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7"/>
        </w:tabs>
        <w:ind w:left="647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26.%1."/>
      <w:lvlJc w:val="left"/>
      <w:pPr>
        <w:tabs>
          <w:tab w:val="num" w:pos="720"/>
        </w:tabs>
        <w:ind w:left="1021" w:hanging="66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>
        <w:i w:val="false"/>
        <w:b w:val="false"/>
      </w:rPr>
    </w:lvl>
    <w:lvl w:ilvl="3">
      <w:start w:val="26"/>
      <w:numFmt w:val="decimal"/>
      <w:lvlText w:val="%4."/>
      <w:lvlJc w:val="left"/>
      <w:pPr>
        <w:tabs>
          <w:tab w:val="num" w:pos="748"/>
        </w:tabs>
        <w:ind w:left="748" w:hanging="391"/>
      </w:pPr>
      <w:rPr/>
    </w:lvl>
    <w:lvl w:ilvl="4">
      <w:start w:val="2"/>
      <w:numFmt w:val="lowerLetter"/>
      <w:lvlText w:val="%5)"/>
      <w:lvlJc w:val="left"/>
      <w:pPr>
        <w:tabs>
          <w:tab w:val="num" w:pos="1134"/>
        </w:tabs>
        <w:ind w:left="1134" w:hanging="397"/>
      </w:pPr>
      <w:rPr/>
    </w:lvl>
    <w:lvl w:ilvl="5">
      <w:start w:val="1"/>
      <w:numFmt w:val="decimal"/>
      <w:lvlText w:val="%6)"/>
      <w:lvlJc w:val="left"/>
      <w:pPr>
        <w:tabs>
          <w:tab w:val="num" w:pos="1191"/>
        </w:tabs>
        <w:ind w:left="1191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20.%1."/>
      <w:lvlJc w:val="left"/>
      <w:pPr>
        <w:tabs>
          <w:tab w:val="num" w:pos="720"/>
        </w:tabs>
        <w:ind w:left="1077" w:hanging="717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2.%2."/>
      <w:lvlJc w:val="left"/>
      <w:pPr>
        <w:tabs>
          <w:tab w:val="num" w:pos="593"/>
        </w:tabs>
        <w:ind w:left="593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59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5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1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4"/>
        </w:tabs>
        <w:ind w:left="2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;Times New Roman" w:hAnsi="Calibri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Times New Roman" w:hAnsi="Calibri;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;Times New Roman" w:hAnsi="Calibri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rFonts w:ascii="Calibri;Times New Roman" w:hAnsi="Calibri;Times New Roman" w:cs="Calibri;Times New Roman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owek2aZnak">
    <w:name w:val="Nagłowek 2a Znak"/>
    <w:qFormat/>
    <w:rPr>
      <w:rFonts w:ascii="Calibri;Times New Roman" w:hAnsi="Calibri;Times New Roman" w:cs="Calibri;Times New Roman"/>
      <w:b/>
      <w:b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ind w:left="698" w:right="-530" w:hanging="58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20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20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000000"/>
      <w:szCs w:val="22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rial Unicode MS"/>
      <w:b/>
      <w:bCs/>
      <w:i/>
      <w:iCs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agowek2a">
    <w:name w:val="Nagłowek 2a"/>
    <w:basedOn w:val="Heading2"/>
    <w:qFormat/>
    <w:pPr>
      <w:keepLines/>
      <w:widowControl/>
      <w:numPr>
        <w:ilvl w:val="0"/>
        <w:numId w:val="18"/>
      </w:numPr>
      <w:autoSpaceDE w:val="true"/>
      <w:spacing w:lineRule="auto" w:line="276" w:before="200" w:after="0"/>
      <w:ind w:right="0" w:hanging="0"/>
      <w:outlineLvl w:val="9"/>
    </w:pPr>
    <w:rPr>
      <w:rFonts w:ascii="Calibri;Times New Roman" w:hAnsi="Calibri;Times New Roman" w:cs="Times New Roman"/>
      <w:color w:val="000000"/>
      <w:sz w:val="18"/>
      <w:szCs w:val="24"/>
      <w:lang w:val="en-US"/>
    </w:rPr>
  </w:style>
  <w:style w:type="paragraph" w:styleId="Domylnie">
    <w:name w:val="Domy?lni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48"/>
      <w:szCs w:val="4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zyn.pl/" TargetMode="External"/><Relationship Id="rId3" Type="http://schemas.openxmlformats.org/officeDocument/2006/relationships/hyperlink" Target="http://www.podgorzyn.pl/" TargetMode="External"/><Relationship Id="rId4" Type="http://schemas.openxmlformats.org/officeDocument/2006/relationships/hyperlink" Target="http://www.umwd.pl/" TargetMode="External"/><Relationship Id="rId5" Type="http://schemas.openxmlformats.org/officeDocument/2006/relationships/hyperlink" Target="http://www.podgorzy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8:00Z</dcterms:created>
  <dc:creator>Urząd Miasta Piechowice</dc:creator>
  <dc:description/>
  <cp:keywords/>
  <dc:language>en-US</dc:language>
  <cp:lastModifiedBy>UGP</cp:lastModifiedBy>
  <cp:lastPrinted>2011-02-01T13:47:00Z</cp:lastPrinted>
  <dcterms:modified xsi:type="dcterms:W3CDTF">2011-02-04T12:02:00Z</dcterms:modified>
  <cp:revision>22</cp:revision>
  <dc:subject/>
  <dc:title>RR</dc:title>
</cp:coreProperties>
</file>